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55" w:hanging="0"/>
        <w:rPr>
          <w:rFonts w:ascii="Times New Roman" w:hAnsi="Times New Roman" w:eastAsia="Times New Roman" w:cs="Times New Roman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  <w:lang w:eastAsia="zh-CN"/>
        </w:rPr>
        <w:t>附件</w:t>
      </w:r>
      <w:r>
        <w:rPr>
          <w:rFonts w:eastAsia="Times New Roman" w:cs="Times New Roman" w:ascii="Times New Roman" w:hAnsi="Times New Roman"/>
          <w:color w:val="000000"/>
          <w:spacing w:val="-6"/>
          <w:sz w:val="31"/>
          <w:szCs w:val="31"/>
          <w:lang w:eastAsia="zh-CN"/>
        </w:rPr>
        <w:t>2</w:t>
      </w:r>
    </w:p>
    <w:p>
      <w:pPr>
        <w:pStyle w:val="Normal"/>
        <w:spacing w:lineRule="auto" w:line="204" w:before="206" w:after="0"/>
        <w:jc w:val="center"/>
        <w:rPr>
          <w:rFonts w:ascii="方正大标宋_GBK" w:hAnsi="方正大标宋_GBK" w:eastAsia="方正大标宋_GBK" w:cs="方正大标宋_GBK"/>
          <w:color w:val="000000"/>
          <w:sz w:val="40"/>
          <w:szCs w:val="40"/>
          <w:lang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40"/>
          <w:szCs w:val="40"/>
          <w:lang w:eastAsia="zh-CN"/>
        </w:rPr>
        <w:t>2024</w:t>
      </w:r>
      <w:r>
        <w:rPr>
          <w:rFonts w:ascii="方正大标宋_GBK" w:hAnsi="方正大标宋_GBK" w:cs="方正大标宋_GBK" w:eastAsia="方正大标宋_GBK"/>
          <w:color w:val="000000"/>
          <w:sz w:val="40"/>
          <w:szCs w:val="40"/>
          <w:lang w:eastAsia="zh-CN"/>
        </w:rPr>
        <w:t>年靖州县“两重”“两新”送解优专项行动规上企业（重点企业）清单</w:t>
      </w:r>
    </w:p>
    <w:p>
      <w:pPr>
        <w:pStyle w:val="Normal"/>
        <w:spacing w:before="83" w:after="0"/>
        <w:rPr>
          <w:rFonts w:ascii="方正大标宋_GBK" w:hAnsi="方正大标宋_GBK" w:eastAsia="方正大标宋_GBK" w:cs="方正大标宋_GBK"/>
          <w:color w:val="000000"/>
          <w:sz w:val="40"/>
          <w:szCs w:val="40"/>
          <w:lang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40"/>
          <w:szCs w:val="40"/>
          <w:lang w:eastAsia="zh-CN"/>
        </w:rPr>
      </w:r>
    </w:p>
    <w:p>
      <w:pPr>
        <w:pStyle w:val="Normal"/>
        <w:spacing w:before="82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575"/>
        <w:gridCol w:w="2582"/>
        <w:gridCol w:w="1689"/>
        <w:gridCol w:w="2309"/>
        <w:gridCol w:w="2759"/>
        <w:gridCol w:w="1507"/>
      </w:tblGrid>
      <w:tr>
        <w:trPr>
          <w:trHeight w:val="78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8"/>
                <w:szCs w:val="28"/>
              </w:rPr>
              <w:t>企业名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企业负责人</w:t>
            </w:r>
          </w:p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县领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责任单位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干部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修正药业集团（湖南）药业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曾昭明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忆钢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展树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62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补天药业股份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戴甲木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忆钢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马  超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台泥水泥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国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忆钢姜小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亮亮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智美健康科技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立智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  进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国苓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焕国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艳军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白云天生物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新芝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治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绿之嘉实业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余亚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景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交通运输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云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联储物流贸易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罗德树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景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交通运输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亦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鑫兴智能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雪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景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龙江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一品东方生物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邓文艺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姜小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泽煜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25" w:right="1247" w:gutter="0" w:header="0" w:top="1015" w:footer="561" w:bottom="6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before="47" w:after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443"/>
        <w:gridCol w:w="2890"/>
        <w:gridCol w:w="1513"/>
        <w:gridCol w:w="2404"/>
        <w:gridCol w:w="2470"/>
        <w:gridCol w:w="1747"/>
      </w:tblGrid>
      <w:tr>
        <w:trPr>
          <w:trHeight w:val="78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8"/>
                <w:szCs w:val="28"/>
              </w:rPr>
              <w:t>企业名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企业负责人</w:t>
            </w:r>
          </w:p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县领导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责任单位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干部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湘佰仕酒业有限责任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万能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姜小华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子豪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金心笔业有限责任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日勤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锋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仁风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金茶油科技开发有限责任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宏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晓华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卫东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九龙山青钱柳茶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丁宗坚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晓华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子豪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飞柔科技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田仁勇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晓华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侯  辉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清靖生物科技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肖茗崧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  进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鼎全光电科技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高兴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肖茗崧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宋泽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振宏米业有限责任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贵成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许洪根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  欣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展通通信科技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茹  锋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易美霞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钱先哲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红鑫通信技术有限责任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明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易美霞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陆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婷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市登云农牧科技开发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朱登云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易美霞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农业农村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梁艺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玉华泉饮料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蒲小慧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罗学贤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商科工信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子豪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建国桥汽车服务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苏梦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罗学贤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发改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舒会江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雷鸣亿安砂石有限公司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连军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云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自然资源局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学民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27" w:right="1591" w:gutter="0" w:header="0" w:top="1012" w:footer="562" w:bottom="84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47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575"/>
        <w:gridCol w:w="2582"/>
        <w:gridCol w:w="1689"/>
        <w:gridCol w:w="2309"/>
        <w:gridCol w:w="2759"/>
        <w:gridCol w:w="1656"/>
      </w:tblGrid>
      <w:tr>
        <w:trPr>
          <w:trHeight w:val="78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8"/>
                <w:szCs w:val="28"/>
              </w:rPr>
              <w:t>企业名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企业负责</w:t>
            </w:r>
          </w:p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县领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sz w:val="28"/>
                <w:szCs w:val="28"/>
              </w:rPr>
              <w:t>责任单位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</w:rPr>
              <w:t>联企干部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color w:val="000000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悦达砂石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茂雨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云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自然资源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林山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京正实业开发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唐正云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云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燕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靖晟新型墙体材料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杨晓华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云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自然资源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林山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宇亮特种玻璃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储永亮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贺敏化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市生态环境局靖州分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储学军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新厂炮团太板冲砂石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廖怡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肖定光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政佳农业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易粳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谭晓阳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农业农村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希煌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华荣活性碳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聂秋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余秋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  威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中联燃气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城管执法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亮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明大矿产品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肖明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储咏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新光耐火材料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晏建国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廉剑晖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嘉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千鸿建筑材料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长华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廉剑晖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市生态环境局靖州分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海龙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金益资源利用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安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廉剑晖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何玫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康源苓业科技股份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莉萍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  威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德鑫种养专业合作社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理德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劲男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227" w:right="1245" w:gutter="0" w:header="0" w:top="1012" w:footer="562" w:bottom="84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575"/>
        <w:gridCol w:w="2582"/>
        <w:gridCol w:w="1689"/>
        <w:gridCol w:w="2309"/>
        <w:gridCol w:w="2759"/>
        <w:gridCol w:w="1833"/>
      </w:tblGrid>
      <w:tr>
        <w:trPr>
          <w:trHeight w:val="78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</w:rPr>
              <w:t>序号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</w:rPr>
              <w:t>企业名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企业负责人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联系方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联企县领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</w:rPr>
              <w:t>责任单位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联企干部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</w:rPr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富硒壹号生态农业科技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玉梅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子瑜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汉众农业发展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陆红春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罗智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农业农村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何列秋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靖友木业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友楠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和平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林业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  群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五峰木业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聂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超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和平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林业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石  钢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温氏畜牧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毛熊优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绍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畜牧水产事务中心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龙道清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佳和鸿运种畜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傅艳容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绍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畜牧水产事务中心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龙开兵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7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晟华农业科技开发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  欢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绍明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龙立春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7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四通食品科技有限责任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明武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谢大飞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亿欧新材料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立明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曾维洁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领高新材料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俊杰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子豪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重点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骅鑫新材料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单峙霖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小彬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宋雨横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辰铭竹木制品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汤  健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志刚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双平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华亿茯苓科技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沈海艳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向应平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滕芷诺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74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志成预制构件有限公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建华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运珍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春平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</w:tbl>
    <w:p>
      <w:pPr>
        <w:pStyle w:val="Normal"/>
        <w:spacing w:before="46" w:after="0"/>
        <w:rPr/>
      </w:pPr>
      <w:r>
        <w:rPr/>
      </w:r>
    </w:p>
    <w:tbl>
      <w:tblPr>
        <w:tblW w:w="16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4218"/>
        <w:gridCol w:w="2157"/>
        <w:gridCol w:w="1491"/>
        <w:gridCol w:w="2292"/>
        <w:gridCol w:w="2756"/>
        <w:gridCol w:w="2756"/>
      </w:tblGrid>
      <w:tr>
        <w:trPr>
          <w:trHeight w:val="984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企  业  名  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企业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联系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联企县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责任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联企干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7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7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强泉食品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  博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姜雪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畜牧水产事务中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明湖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批发零售规上企业</w:t>
            </w:r>
          </w:p>
        </w:tc>
      </w:tr>
      <w:tr>
        <w:trPr>
          <w:trHeight w:val="71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嘉顺华新材料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伟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钟  帅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  兆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和盛茯苓专业合作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明英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钟  帅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  莉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绿源现代农业发展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覃爱湘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罗智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农业农村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梁艺洵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木易木材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禹跃平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和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林业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吴玲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98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靖盈木材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运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和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林业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吴玲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春阳墙体材料厂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普通合伙</w:t>
            </w: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严明娟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周云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自然资源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姚林山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异溪茯苓食品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小彬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子豪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鑫泉食品科技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晓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产业开发区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钱先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厚基木业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张继红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蒋和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林业局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吴玲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工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苗族侗族自治县鸿运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陶芳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苗族侗族自治县方景文化传媒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潘梅英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靖贤体育文化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宋晓雲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九合弘武体育文化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龙思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益丰文化传媒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唐慧兰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安行车辆检测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宋晓雲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发改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创新企业管理咨询服务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宋晓雲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瑞盛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书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飞山文化旅游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铭瑛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政兴劳务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卢兰英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市康美悦信息科技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石利珍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侨银城市环境管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邓小花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靖城农业发展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万现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新视野文化传媒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松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财政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服务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野山妹电子商务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英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开心街坊连锁便利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锡忠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新三湘农资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明新萍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喜乐购电子商务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巧华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天润发玛特购物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郭小忠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广源鲜天下商业连锁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戴安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睿鑫建材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汪顺勇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甄好母婴用品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甄达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鸿石电脑科技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邹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业恒食品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苏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卓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中天汽车贸易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梁清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永安燃气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禹金惠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兴农乡镇燃气经营管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顺贵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城东加油站（普通合伙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苏本春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官团加油站（普通合伙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薛水华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铺口加油站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孟明荣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沙溪加油站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彪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怀六味中药产业发展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徐朝东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十里加油站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义成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大泰食品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储昌军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大囍食品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淋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4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羊公子食品贸易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贺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捷尔惠超市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徐立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批发零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飞山宾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守刚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梅生酒店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戴建利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满堂彩餐饮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陆景丽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晨龙壹陆捌酒店管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建军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市场监督管理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市万豪酒店管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曾辅卿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和侬民族酒店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郑江华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绿源生态农庄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聂永建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泰美生态文化旅游产业发展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杨金霞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湘村部落餐饮管理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伍铭钦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星诚餐饮管理服务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兴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住宿餐饮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苗族侗族自治县建筑工程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鸿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建设水电工程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文端建设工程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廖卫金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苗族侗族自治县城投建筑工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石万翔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渠成建设工程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李清华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一建建设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龙志蕾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市顺路公路桥梁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罗双贵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鸿鑫房地产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王新文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千鸿房地产开发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赵忠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建筑业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汇科置业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玲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兴辉房地产开发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纯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华发房地产开发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喜华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铭地实业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诞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都梁房地产开发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纯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冠通置业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吴双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金灿置业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诞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顺福置业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林志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怀化市恒通房地产开发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刘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省楚集开发建设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陆思友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景宏置业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胡纯艳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冶城地产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陈诞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恒森房地产开发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周玉辉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东和实业靖州木业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张俊杰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湖南渠阳盛景房地产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小康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县住建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房地产规上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县得月楼电器超市有限责任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禹国仁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规下批发零售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飞跃汽车销售有限公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何列清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规下批发零售企业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靖州军辉家电超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黄艳军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县商科工信局牵头工作组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规下批发零售企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2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3</w:t>
      </w:r>
    </w:p>
    <w:tbl>
      <w:tblPr>
        <w:tblW w:w="145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4"/>
        <w:gridCol w:w="855"/>
        <w:gridCol w:w="1230"/>
        <w:gridCol w:w="960"/>
        <w:gridCol w:w="1536"/>
        <w:gridCol w:w="675"/>
        <w:gridCol w:w="1380"/>
        <w:gridCol w:w="1344"/>
        <w:gridCol w:w="1467"/>
        <w:gridCol w:w="2066"/>
        <w:gridCol w:w="1200"/>
      </w:tblGrid>
      <w:tr>
        <w:trPr>
          <w:trHeight w:val="860" w:hRule="atLeast"/>
        </w:trPr>
        <w:tc>
          <w:tcPr>
            <w:tcW w:w="14582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6"/>
                <w:szCs w:val="36"/>
                <w:lang w:eastAsia="zh-CN" w:bidi="ar"/>
              </w:rPr>
              <w:t>靖州县“两重”“两新”送解优专项行动企业存在问题及建议清单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企业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企业全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所属行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企人员信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存在问题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建议或意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交办单位及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办理进展</w:t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所属行业：工业、农业、建筑业、运输业、邮电业、商业、对外贸易、服务业、城市公用事业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问题类别：“两重”“两新”政策、困难求助、违约失信、涉企执法、不当市场竞争、强制服务、索拿卡要、乱收费摊派、政务服务、侵害合法权益、影响扩大开放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-12"/>
        <w:sz w:val="28"/>
        <w:szCs w:val="28"/>
      </w:rPr>
      <w:t>7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8:09Z</dcterms:created>
  <dc:creator>Administrator</dc:creator>
  <dc:description/>
  <dc:language>en-US</dc:language>
  <cp:lastModifiedBy>Administrator</cp:lastModifiedBy>
  <dcterms:modified xsi:type="dcterms:W3CDTF">2024-11-20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C77DBABD4DC889DE129CE49371CD_12</vt:lpwstr>
  </property>
  <property fmtid="{D5CDD505-2E9C-101B-9397-08002B2CF9AE}" pid="3" name="KSOProductBuildVer">
    <vt:lpwstr>2052-12.1.0.18912</vt:lpwstr>
  </property>
</Properties>
</file>