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0" w:hanging="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widowControl/>
        <w:spacing w:lineRule="exact" w:line="560"/>
        <w:ind w:left="0" w:hanging="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靖州县园地、林地、草地定级与基准地价评估</w:t>
      </w:r>
    </w:p>
    <w:p>
      <w:pPr>
        <w:pStyle w:val="Normal"/>
        <w:widowControl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成果一览表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0"/>
        <w:rPr>
          <w:rFonts w:ascii="方正小标宋_GBK;微软雅黑" w:hAnsi="方正小标宋_GBK;微软雅黑" w:eastAsia="仿宋_GB2312;仿宋"/>
          <w:sz w:val="44"/>
          <w:szCs w:val="44"/>
        </w:rPr>
      </w:pPr>
      <w:r>
        <w:rPr>
          <w:rFonts w:eastAsia="仿宋_GB2312;仿宋" w:ascii="方正小标宋_GBK;微软雅黑" w:hAnsi="方正小标宋_GBK;微软雅黑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</w:rPr>
        <w:t>一、园地、林地、草地基准地价内涵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表</w:t>
      </w:r>
      <w:r>
        <w:rPr>
          <w:rFonts w:eastAsia="楷体_GB2312;楷体"/>
          <w:b/>
          <w:bCs/>
          <w:sz w:val="28"/>
          <w:szCs w:val="28"/>
        </w:rPr>
        <w:t xml:space="preserve">1 </w:t>
      </w:r>
      <w:r>
        <w:rPr>
          <w:rFonts w:eastAsia="楷体_GB2312;楷体"/>
          <w:b/>
          <w:bCs/>
          <w:sz w:val="28"/>
          <w:szCs w:val="28"/>
        </w:rPr>
        <w:t>靖州县园地、林地、草地定级与基准地价内涵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897"/>
        <w:gridCol w:w="1084"/>
        <w:gridCol w:w="6049"/>
      </w:tblGrid>
      <w:tr>
        <w:trPr>
          <w:trHeight w:val="592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土地类型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根据靖州县园地、林地、草地定级结果进行确定</w:t>
            </w:r>
          </w:p>
        </w:tc>
      </w:tr>
      <w:tr>
        <w:trPr>
          <w:trHeight w:val="656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地权利状况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地承包经营权</w:t>
            </w:r>
          </w:p>
        </w:tc>
      </w:tr>
      <w:tr>
        <w:trPr>
          <w:trHeight w:val="600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土地使用年期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园地、草地</w:t>
            </w:r>
            <w:r>
              <w:rPr>
                <w:rFonts w:eastAsia="仿宋_GB2312;仿宋"/>
                <w:kern w:val="0"/>
                <w:sz w:val="24"/>
              </w:rPr>
              <w:t>30</w:t>
            </w:r>
            <w:r>
              <w:rPr>
                <w:rFonts w:eastAsia="仿宋_GB2312;仿宋"/>
                <w:kern w:val="0"/>
                <w:sz w:val="24"/>
              </w:rPr>
              <w:t>年；林地</w:t>
            </w:r>
            <w:r>
              <w:rPr>
                <w:rFonts w:eastAsia="仿宋_GB2312;仿宋"/>
                <w:kern w:val="0"/>
                <w:sz w:val="24"/>
              </w:rPr>
              <w:t>70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</w:p>
        </w:tc>
      </w:tr>
      <w:tr>
        <w:trPr>
          <w:trHeight w:val="793" w:hRule="exact"/>
          <w:cantSplit w:val="true"/>
        </w:trPr>
        <w:tc>
          <w:tcPr>
            <w:tcW w:w="18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基本设施状况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园地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按照所在区域具有普遍性、适宜性的种植制度下，宗地外道路通达且有水源保障，宗地内有基本的排水与灌溉设施。</w:t>
            </w:r>
          </w:p>
        </w:tc>
      </w:tr>
      <w:tr>
        <w:trPr>
          <w:trHeight w:val="793" w:hRule="exac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林地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按照所在区域具有普遍性、适宜性的种植制度下，宗地外道路通达。</w:t>
            </w:r>
          </w:p>
        </w:tc>
      </w:tr>
      <w:tr>
        <w:trPr>
          <w:trHeight w:val="793" w:hRule="exact"/>
          <w:cantSplit w:val="true"/>
        </w:trPr>
        <w:tc>
          <w:tcPr>
            <w:tcW w:w="18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草地</w:t>
            </w:r>
          </w:p>
        </w:tc>
        <w:tc>
          <w:tcPr>
            <w:tcW w:w="6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宗地外道路通达、宗地内平整、大小适中、形状规则。</w:t>
            </w:r>
          </w:p>
        </w:tc>
      </w:tr>
      <w:tr>
        <w:trPr>
          <w:trHeight w:val="535" w:hRule="exac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估价期日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024/1/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60" w:before="156" w:after="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园地、林地、草地级别范围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表</w:t>
      </w:r>
      <w:r>
        <w:rPr>
          <w:rFonts w:eastAsia="楷体_GB2312;楷体"/>
          <w:b/>
          <w:bCs/>
          <w:sz w:val="28"/>
          <w:szCs w:val="28"/>
        </w:rPr>
        <w:t xml:space="preserve">2 </w:t>
      </w:r>
      <w:r>
        <w:rPr>
          <w:rFonts w:eastAsia="楷体_GB2312;楷体"/>
          <w:b/>
          <w:bCs/>
          <w:sz w:val="28"/>
          <w:szCs w:val="28"/>
        </w:rPr>
        <w:t>靖州县园地级别范围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610"/>
        <w:gridCol w:w="6726"/>
      </w:tblGrid>
      <w:tr>
        <w:trPr>
          <w:tblHeader w:val="true"/>
          <w:trHeight w:val="5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乡  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行政村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社区名</w:t>
            </w:r>
          </w:p>
        </w:tc>
      </w:tr>
      <w:tr>
        <w:trPr>
          <w:trHeight w:val="680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九龙村、木洞村、先锋村、响水村</w:t>
            </w:r>
          </w:p>
        </w:tc>
      </w:tr>
      <w:tr>
        <w:trPr>
          <w:trHeight w:val="68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塘款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灵村、甘棠村、甘棠镇林场、建国村、乐群村、燎原村、龙峰村、平原村、石碑桥农场、塘头村、溪口村</w:t>
            </w:r>
          </w:p>
        </w:tc>
      </w:tr>
      <w:tr>
        <w:trPr>
          <w:trHeight w:val="793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林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村</w:t>
            </w:r>
          </w:p>
        </w:tc>
      </w:tr>
      <w:tr>
        <w:trPr>
          <w:trHeight w:val="1510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一村、城郊村、城区、灯塔村、断桥村、二凉亭村、飞山村、高桥村、戈村村、官团村、红心村、江东街社区、黎明村、梅园村、农科所、泡里村、三和村、三里村、十里村、塘湖村、田铺心村、团结村、夏乡村、友谊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古村村、贯堡渡村、沙溪村、太阳坪村、太阳坪原种场、土溪八龙村、诸葛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下宝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炮团村、哨团村、覃团村、新厂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大开村、戈盈村、九龙村、木洞村、先锋村、响水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堡子村、大木村、防疆村、黄潭村、江冲村、前进村、三江村、岩湾村、岩寨村</w:t>
            </w:r>
          </w:p>
        </w:tc>
      </w:tr>
      <w:tr>
        <w:trPr>
          <w:trHeight w:val="107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甘棠村、甘棠镇林场、高峰村、建国村、乐群村、燎原村、龙峰村、平原村、石碑桥农场、塘头村、溪口村、寨姓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康头村、藕团村、三桥村、团山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林场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官团村、江边村、界牌村、马路口村、棉花村、平茶村、小岔村</w:t>
            </w:r>
          </w:p>
        </w:tc>
      </w:tr>
      <w:tr>
        <w:trPr>
          <w:trHeight w:val="245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爱国村、八一村、城郊村、城区、春阳村、灯塔村、东宝村、断桥村、二凉亭村、飞山村、高桥村、戈村村、官团村、光明村、横江桥村、红旗村、红心村、江东街社区、金麦村、金鑫村、黎明村、林源村、流坪村、梅园村、农科所、泡里村、铺口村、三和村、三里村、十里村、塘湖村、田铺心村、团结村、夏乡村、新城村、新江村、尧管村、友谊村、中新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笋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芒村、古村村、贯堡渡村、沙溪村、太阳坪村、土溪八龙村、新建村、诸葛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上宝村、水屯村、文溪村、下宝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平村、金星村、炮团村、哨团村、覃团村、新厂村、姚家村、营寨村</w:t>
            </w:r>
          </w:p>
        </w:tc>
      </w:tr>
      <w:tr>
        <w:trPr>
          <w:trHeight w:val="715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林村、汕头村、岩脚村、寨牙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大开村、大开农场、戈盈村、九龙村、木洞村、响水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堡子村、大木村、防疆村、黄潭村、江冲村、前进村、三江村、上河村、铜锣村、岩湾村、岩寨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高峰村、建国村、乐群村、寨姓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康头村、老里村、藕团村、三桥村、团山村、新街村、新陇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官团村、江边村、界牌村、马路口村、棉花村、平茶村、小岔村</w:t>
            </w:r>
          </w:p>
        </w:tc>
      </w:tr>
      <w:tr>
        <w:trPr>
          <w:trHeight w:val="1819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爱国村、春阳村、大笋坪村、东宝村、断桥村、二凉亭村、高桥村、官团村、光明村、横江桥村、红旗村、红心村、金麦村、金鑫村、黎溪村、林源村、流坪村、梅园村、木山村、泡里村、铺口村、渠江村、三和村、三里村、沙堆村、双合村、塘湖村、五星村、夏乡村、新城村、新江村、尧管村、中新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菜地村、地妙村、地笋村、三锹村、元贞凤冲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芒村、古村村、沙溪村、土溪八龙村、新建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江村、金马村、朗溪村、上宝村、水屯村、文溪村、下宝村、长溪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亚村、地交村、和平村、炮团村、哨团村、覃团村、姚家村、营寨村</w:t>
            </w:r>
          </w:p>
        </w:tc>
      </w:tr>
      <w:tr>
        <w:trPr>
          <w:trHeight w:val="736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林村、地卢村、汕头村、岩脚村、寨牙村</w:t>
            </w:r>
          </w:p>
        </w:tc>
      </w:tr>
    </w:tbl>
    <w:p>
      <w:pPr>
        <w:pStyle w:val="Normal"/>
        <w:spacing w:lineRule="exact" w:line="36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具体级别范围分布详见靖州县园地级别基准地价图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表</w:t>
      </w:r>
      <w:r>
        <w:rPr>
          <w:rFonts w:eastAsia="楷体_GB2312;楷体"/>
          <w:b/>
          <w:bCs/>
          <w:sz w:val="28"/>
          <w:szCs w:val="28"/>
        </w:rPr>
        <w:t xml:space="preserve">3 </w:t>
      </w:r>
      <w:r>
        <w:rPr>
          <w:rFonts w:eastAsia="楷体_GB2312;楷体"/>
          <w:b/>
          <w:bCs/>
          <w:sz w:val="28"/>
          <w:szCs w:val="28"/>
        </w:rPr>
        <w:t>靖州县林地级别范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78"/>
        <w:gridCol w:w="6959"/>
      </w:tblGrid>
      <w:tr>
        <w:trPr>
          <w:tblHeader w:val="true"/>
          <w:trHeight w:val="527" w:hRule="exac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乡  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行政村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社区名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大开村、戈盈村、九龙村、木洞村、先锋村、响水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堡子村、大木村、防疆村、黄潭村、江冲村、前进村、三江村、上河村、塘款村、铜锣村、岩寨村</w:t>
            </w:r>
          </w:p>
        </w:tc>
      </w:tr>
      <w:tr>
        <w:trPr>
          <w:trHeight w:val="974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甘棠村、甘棠镇林场、高峰村、建国村、乐群村、燎原村、龙峰村、平原村、石碑桥农场、塘头村、溪口村、寨姓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康头村、老里村、藕团村、三桥村、团山村、新街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2412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爱国村、八一村、城郊村、城区、春阳村、大笋坪村、灯塔村、东宝村、断桥村、二凉亭村、飞山村、高桥村、戈村村、官团村、光明村、横江桥村、红旗村、红心村、江东街社区、金麦村、金鑫村、黎明村、黎溪村、林源村、流坪村、梅园村、木山村、农科所、泡里村、铺口村、渠江村、渠阳镇官团村与渠阳镇高桥村争议、三和村、三里村、沙堆村、十里村、双合村、塘湖村、田铺心村、团结村、五星村、夏乡村、新城村、新江村、尧管村、友谊村、中新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菜地村、地妙村、地笋村、三锹村、元贞凤冲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芒村、古村村、贯堡渡村、沙溪村、太阳坪村、土溪八龙村、新建村、诸葛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江村、金马村、朗溪村、上宝村、水屯村、文溪村、下宝村、长溪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亚村、地交村、和平村、金星村、炮团村、哨团村、覃团村、新厂村、姚家村、营寨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林村、地卢村、汕头村、岩脚村、寨牙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官团村、江边村、界牌村、马路口村、棉花村、平茶村、小岔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大开村、大开农场、戈盈村、九龙村、木洞村、先锋村、响水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堡子村、大木村、防疆村、黄潭村、江冲村、前进村、三江村、上河村、塘款村、铜锣村、岩湾村、岩寨村</w:t>
            </w:r>
          </w:p>
        </w:tc>
      </w:tr>
      <w:tr>
        <w:trPr>
          <w:trHeight w:val="119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甘棠村、甘棠镇林场、甘棠镇地灵村与文溪乡文溪村争议、高峰村、建国村、乐群村、燎原村、龙峰村、平原村、石碑桥农场、塘头村、溪口村、寨姓村</w:t>
            </w:r>
          </w:p>
        </w:tc>
      </w:tr>
      <w:tr>
        <w:trPr>
          <w:trHeight w:val="1049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康头村、老里村、藕团村、藕团乡藕团村与平茶镇马路口村争议、藕团乡三桥村与藕团乡新陇村争议、三桥村、团山村、新街村、新陇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官团村、江边村、界牌村、马路口村、棉花村、平茶村、小岔村</w:t>
            </w:r>
          </w:p>
        </w:tc>
      </w:tr>
      <w:tr>
        <w:trPr>
          <w:trHeight w:val="2247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爱国村、八一村、城郊村、城区、春阳村、大笋坪村、灯塔村、东宝村、断桥村、二凉亭村、飞山村、高桥村、戈村村、官团村、光明村、横江桥村、红旗村、红心村、金麦村、金鑫村、黎明村、黎溪村、林源村、流坪村、梅园村、木山村、农科所、泡里村、铺口村、渠江村、三和村、三里村、沙堆村、十里村、双合村、塘湖村、田铺心村、团结村、五星村、夏乡村、新城村、新江村、尧管村、友谊村、中新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菜地村、地妙村、地笋村、三锹村、元贞凤冲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芒村、古村村、贯堡渡村、沙溪村、太阳坪村、土溪八龙村、新建村、诸葛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江村、甘棠镇地灵村与文溪乡争议、金马村、朗溪村、上宝村、</w:t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水屯村、文溪村、下宝村、长溪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亚村、地交村、和平村、金星村、炮团村、哨团村、覃团村、新厂村、姚家村、营寨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林村、地卢村、汕头村、岩脚村、寨牙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大开村、大开农场、戈盈村、九龙村、木洞村、先锋村、响水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堡子村、大木村、防疆村、黄潭村、江冲村、前进村、三江村、上河村、塘款村、铜锣村、岩湾村、岩寨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甘棠村、高峰村、建国村、乐群村、燎原村、龙峰村、寨姓村</w:t>
            </w:r>
          </w:p>
        </w:tc>
      </w:tr>
      <w:tr>
        <w:trPr>
          <w:trHeight w:val="815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康头村、老里村、藕团村、藕团乡藕团村与平茶镇马路口村争议、三桥村、团山村、新街村、新陇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官团村、江边村、界牌村、马路口村、棉花村、平茶村、平茶镇棉花村与藕团乡康头村争议、小岔村</w:t>
            </w:r>
          </w:p>
        </w:tc>
      </w:tr>
      <w:tr>
        <w:trPr>
          <w:trHeight w:val="1468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爱国村、春阳村、大笋坪村、东宝村、官团村、光明村、横江桥村、红旗村、金麦村、金鑫村、黎溪村、林源村、流坪村、梅园村、木山村、铺口村、渠江村、沙堆村、双合村、塘湖村、团结村、五星村、夏乡村、新城村、新江村、中新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菜地村、地妙村、地笋村、三锹村、元贞凤冲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芒村、土溪八龙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江村、金马村、朗溪村、上宝村、水屯村、文溪村、下宝村、长溪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亚村、地交村、和平村、金星村、炮团村、平茶镇平茶村与新厂镇炮团村争议、哨团村、覃团村、新厂村、姚家村、营寨村</w:t>
            </w:r>
          </w:p>
        </w:tc>
      </w:tr>
      <w:tr>
        <w:trPr>
          <w:trHeight w:val="716" w:hRule="exac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林村、地卢村、汕头村、岩脚村、寨牙村</w:t>
            </w:r>
          </w:p>
        </w:tc>
      </w:tr>
    </w:tbl>
    <w:p>
      <w:pPr>
        <w:pStyle w:val="Normal"/>
        <w:tabs>
          <w:tab w:val="clear" w:pos="420"/>
          <w:tab w:val="left" w:pos="6615" w:leader="none"/>
        </w:tabs>
        <w:spacing w:lineRule="exact" w:line="560" w:before="0" w:after="156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注：具体级别范围分布详见靖州县林地级别基准地价图。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 w:before="0" w:after="156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表</w:t>
      </w:r>
      <w:r>
        <w:rPr>
          <w:rFonts w:eastAsia="楷体_GB2312;楷体"/>
          <w:b/>
          <w:bCs/>
          <w:sz w:val="28"/>
          <w:szCs w:val="28"/>
        </w:rPr>
        <w:t xml:space="preserve">4 </w:t>
      </w:r>
      <w:r>
        <w:rPr>
          <w:rFonts w:eastAsia="楷体_GB2312;楷体"/>
          <w:b/>
          <w:bCs/>
          <w:sz w:val="28"/>
          <w:szCs w:val="28"/>
        </w:rPr>
        <w:t>靖州县草地级别范围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77"/>
        <w:gridCol w:w="6958"/>
      </w:tblGrid>
      <w:tr>
        <w:trPr>
          <w:tblHeader w:val="true"/>
          <w:trHeight w:val="590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级别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 xml:space="preserve">乡  镇 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行政村</w:t>
            </w:r>
            <w:r>
              <w:rPr>
                <w:rFonts w:eastAsia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eastAsia="黑体"/>
                <w:color w:val="000000"/>
                <w:kern w:val="0"/>
                <w:sz w:val="24"/>
              </w:rPr>
              <w:t>社区名</w:t>
            </w:r>
          </w:p>
        </w:tc>
      </w:tr>
      <w:tr>
        <w:trPr>
          <w:trHeight w:val="716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大开村、大开农场、戈盈村、九龙村、先锋村、响水村</w:t>
            </w:r>
          </w:p>
        </w:tc>
      </w:tr>
      <w:tr>
        <w:trPr>
          <w:trHeight w:val="71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堡子村、防疆村、前进村、三江村、岩湾村、岩寨村</w:t>
            </w:r>
          </w:p>
        </w:tc>
      </w:tr>
      <w:tr>
        <w:trPr>
          <w:trHeight w:val="71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燎原村、平原村、寨姓村</w:t>
            </w:r>
          </w:p>
        </w:tc>
      </w:tr>
      <w:tr>
        <w:trPr>
          <w:trHeight w:val="71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康头村、藕团村、三桥村、团山村</w:t>
            </w:r>
          </w:p>
        </w:tc>
      </w:tr>
      <w:tr>
        <w:trPr>
          <w:trHeight w:val="902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1814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一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爱国村、八一村、城郊村、城区、灯塔村、断桥村、二凉亭村、飞山村、高桥村、戈村村、金麦村、金鑫村、黎明村、黎溪村、林源村、流坪村、梅园村、木山村、农科所、泡里村、铺口村、三和村、三里村、沙堆村、十里村、塘湖村、田铺心村、五星村、夏乡村、新城村、新江村、尧管村</w:t>
            </w:r>
          </w:p>
        </w:tc>
      </w:tr>
      <w:tr>
        <w:trPr>
          <w:trHeight w:val="69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菜地村、地笋村、三锹村</w:t>
            </w:r>
          </w:p>
        </w:tc>
      </w:tr>
      <w:tr>
        <w:trPr>
          <w:trHeight w:val="69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地芒村、古村村、沙溪村、太阳坪原种场、土溪八龙村、新建村</w:t>
            </w:r>
          </w:p>
        </w:tc>
      </w:tr>
      <w:tr>
        <w:trPr>
          <w:trHeight w:val="69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江村、金马村、朗溪村、上宝村、文溪村、下宝村</w:t>
            </w:r>
          </w:p>
        </w:tc>
      </w:tr>
      <w:tr>
        <w:trPr>
          <w:trHeight w:val="69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八亚村、和平村、炮团村、哨团村、覃团村、新厂村、姚家村、营寨村</w:t>
            </w:r>
          </w:p>
        </w:tc>
      </w:tr>
      <w:tr>
        <w:trPr>
          <w:trHeight w:val="69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林村、地卢村、汕头村、岩脚村、寨牙村</w:t>
            </w:r>
          </w:p>
        </w:tc>
      </w:tr>
      <w:tr>
        <w:trPr>
          <w:trHeight w:val="636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开村、大开农场、戈盈村、九龙村、响水村</w:t>
            </w:r>
          </w:p>
        </w:tc>
      </w:tr>
      <w:tr>
        <w:trPr>
          <w:trHeight w:val="842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防疆村、江冲村、前进村、三江村、上河村、塘款村、铜锣村、岩寨村</w:t>
            </w:r>
          </w:p>
        </w:tc>
      </w:tr>
      <w:tr>
        <w:trPr>
          <w:trHeight w:val="82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甘棠村、建国村、乐群村、燎原村、龙峰村、平原村、溪口村</w:t>
            </w:r>
          </w:p>
        </w:tc>
      </w:tr>
      <w:tr>
        <w:trPr>
          <w:trHeight w:val="6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康头村、老里村、藕团村、三桥村、新街村、新陇村</w:t>
            </w:r>
          </w:p>
        </w:tc>
      </w:tr>
      <w:tr>
        <w:trPr>
          <w:trHeight w:val="65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65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官团村、马路口村、小岔村</w:t>
            </w:r>
          </w:p>
        </w:tc>
      </w:tr>
      <w:tr>
        <w:trPr>
          <w:trHeight w:val="1953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爱国村、八一村、城郊村、城区、春阳村、大笋坪村、灯塔村、东宝村、断桥村、二凉亭村、高桥村、官团村、光明村、横江桥村、红心村、金麦村、金鑫村、黎明村、黎溪村、林源村、流坪村、梅园村、渠江村、三和村、三里村、十里村、双合村、塘湖村、田铺心村、团结村、夏乡村、友谊村、中新村</w:t>
            </w:r>
          </w:p>
        </w:tc>
      </w:tr>
      <w:tr>
        <w:trPr>
          <w:trHeight w:val="975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菜地村、地妙村、地笋村、三锹村、元贞凤冲村</w:t>
            </w:r>
          </w:p>
        </w:tc>
      </w:tr>
      <w:tr>
        <w:trPr>
          <w:trHeight w:val="656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二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古村村、贯堡渡村、沙溪村、太阳坪原种场、新建村</w:t>
            </w:r>
          </w:p>
        </w:tc>
      </w:tr>
      <w:tr>
        <w:trPr>
          <w:trHeight w:val="65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江村、金马村、朗溪村、上宝村、水屯村、文溪村、长溪村</w:t>
            </w:r>
          </w:p>
        </w:tc>
      </w:tr>
      <w:tr>
        <w:trPr>
          <w:trHeight w:val="65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和平村、金星村、哨团村、覃团村、新厂村、姚家村</w:t>
            </w:r>
          </w:p>
        </w:tc>
      </w:tr>
      <w:tr>
        <w:trPr>
          <w:trHeight w:val="65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林村、地卢村、汕头村、寨牙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坳上村、响水村</w:t>
            </w:r>
          </w:p>
        </w:tc>
      </w:tr>
      <w:tr>
        <w:trPr>
          <w:trHeight w:val="938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堡子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堡子村、大木村、防疆村、黄潭村、江冲村、三江村、上河村、塘款村、岩湾村、岩寨村</w:t>
            </w:r>
          </w:p>
        </w:tc>
      </w:tr>
      <w:tr>
        <w:trPr>
          <w:trHeight w:val="1049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甘棠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大桥村、地灵村、甘棠村、高峰村、燎原村、龙峰村、平原村、溪口村、寨姓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藕团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街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排牙山国有林场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平茶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界牌村、平茶村</w:t>
            </w:r>
          </w:p>
        </w:tc>
      </w:tr>
      <w:tr>
        <w:trPr>
          <w:trHeight w:val="995" w:hRule="exac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渠阳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  <w:t>爱国村、八一村、春阳村、灯塔村、东宝村、飞山村、高桥村、金鑫村、林源村、梅园村、农科所、双合村、团结村、夏乡村、新城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pacing w:val="-4"/>
                <w:kern w:val="0"/>
                <w:sz w:val="24"/>
              </w:rPr>
            </w:pPr>
            <w:r>
              <w:rPr>
                <w:rFonts w:eastAsia="仿宋_GB2312;仿宋"/>
                <w:spacing w:val="-4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三锹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菜地村、地妙村、地笋村、三锹村、元贞凤冲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太阳坪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古村村、沙溪村、新建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文溪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宝江村、金马村、朗溪村、水屯村、文溪村、下宝村、长溪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新厂镇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金星村、覃团村、姚家村、营寨村</w:t>
            </w:r>
          </w:p>
        </w:tc>
      </w:tr>
      <w:tr>
        <w:trPr>
          <w:trHeight w:val="736" w:hRule="exac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寨牙乡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汕头村、寨牙村</w:t>
            </w:r>
          </w:p>
        </w:tc>
      </w:tr>
    </w:tbl>
    <w:p>
      <w:pPr>
        <w:pStyle w:val="Normal"/>
        <w:widowControl/>
        <w:spacing w:before="0" w:after="156"/>
        <w:jc w:val="left"/>
        <w:rPr>
          <w:rFonts w:eastAsia="仿宋_GB2312;仿宋"/>
          <w:sz w:val="24"/>
        </w:rPr>
      </w:pPr>
      <w:r>
        <w:rPr>
          <w:rFonts w:eastAsia="仿宋_GB2312;仿宋"/>
          <w:kern w:val="0"/>
          <w:sz w:val="24"/>
        </w:rPr>
        <w:t>注：具体级别范围</w:t>
      </w:r>
      <w:r>
        <w:rPr>
          <w:rFonts w:eastAsia="仿宋_GB2312;仿宋"/>
          <w:sz w:val="24"/>
        </w:rPr>
        <w:t>分布详见靖州县草地级别基准地价图。</w:t>
      </w:r>
    </w:p>
    <w:p>
      <w:pPr>
        <w:pStyle w:val="Normal"/>
        <w:widowControl/>
        <w:numPr>
          <w:ilvl w:val="0"/>
          <w:numId w:val="0"/>
        </w:numPr>
        <w:spacing w:lineRule="exact" w:line="560" w:before="0" w:after="156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园地、林地、草地级别基准地价</w:t>
      </w:r>
    </w:p>
    <w:p>
      <w:pPr>
        <w:pStyle w:val="Normal"/>
        <w:tabs>
          <w:tab w:val="clear" w:pos="420"/>
          <w:tab w:val="left" w:pos="6615" w:leader="none"/>
        </w:tabs>
        <w:spacing w:lineRule="exact" w:line="560"/>
        <w:jc w:val="center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表</w:t>
      </w:r>
      <w:r>
        <w:rPr>
          <w:rFonts w:eastAsia="楷体_GB2312;楷体"/>
          <w:b/>
          <w:bCs/>
          <w:sz w:val="28"/>
          <w:szCs w:val="28"/>
        </w:rPr>
        <w:t xml:space="preserve">5 </w:t>
      </w:r>
      <w:r>
        <w:rPr>
          <w:rFonts w:eastAsia="楷体_GB2312;楷体"/>
          <w:b/>
          <w:bCs/>
          <w:sz w:val="28"/>
          <w:szCs w:val="28"/>
        </w:rPr>
        <w:t>靖州县园地、林地、草地级别基准地价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410"/>
        <w:gridCol w:w="1445"/>
        <w:gridCol w:w="1530"/>
        <w:gridCol w:w="1520"/>
        <w:gridCol w:w="1530"/>
      </w:tblGrid>
      <w:tr>
        <w:trPr>
          <w:trHeight w:val="624" w:hRule="atLeast"/>
        </w:trPr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黑体" w:hAnsi="黑体" w:eastAsia="黑体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3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810</wp:posOffset>
                      </wp:positionV>
                      <wp:extent cx="923925" cy="389255"/>
                      <wp:effectExtent l="1270" t="3175" r="1270" b="3175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4pt,0.3pt" to="69.3pt,30.9pt" ID="直线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kern w:val="0"/>
                <w:sz w:val="24"/>
              </w:rPr>
              <w:t xml:space="preserve">                   </w:t>
            </w:r>
            <w:r>
              <w:rPr>
                <w:rFonts w:ascii="黑体" w:hAnsi="黑体" w:eastAsia="黑体"/>
                <w:kern w:val="0"/>
                <w:sz w:val="24"/>
              </w:rPr>
              <w:t>级别</w:t>
            </w:r>
          </w:p>
          <w:p>
            <w:pPr>
              <w:pStyle w:val="Normal"/>
              <w:widowControl/>
              <w:textAlignment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地类            价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一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二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三级</w:t>
            </w:r>
          </w:p>
        </w:tc>
      </w:tr>
      <w:tr>
        <w:trPr>
          <w:trHeight w:val="566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园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包经营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11.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7.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.35</w:t>
            </w:r>
          </w:p>
        </w:tc>
      </w:tr>
      <w:tr>
        <w:trPr>
          <w:trHeight w:val="56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36</w:t>
            </w:r>
          </w:p>
        </w:tc>
      </w:tr>
      <w:tr>
        <w:trPr>
          <w:trHeight w:val="566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林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包经营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9.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6.8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4.97</w:t>
            </w:r>
          </w:p>
        </w:tc>
      </w:tr>
      <w:tr>
        <w:trPr>
          <w:trHeight w:val="56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33</w:t>
            </w:r>
          </w:p>
        </w:tc>
      </w:tr>
      <w:tr>
        <w:trPr>
          <w:trHeight w:val="566" w:hRule="exact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草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91"/>
                <w:rFonts w:eastAsia="仿宋_GB2312;仿宋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承包经营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平方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5.9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4.4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3.34</w:t>
            </w:r>
          </w:p>
        </w:tc>
      </w:tr>
      <w:tr>
        <w:trPr>
          <w:trHeight w:val="566" w:hRule="exact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/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0.22</w:t>
            </w:r>
          </w:p>
        </w:tc>
      </w:tr>
    </w:tbl>
    <w:p>
      <w:pPr>
        <w:pStyle w:val="2"/>
        <w:spacing w:lineRule="auto" w:line="360" w:before="0" w:after="0"/>
        <w:ind w:left="0" w:hanging="0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TextBody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left="0" w:hanging="0"/>
        <w:rPr/>
      </w:pPr>
      <w:r>
        <w:rPr/>
      </w:r>
    </w:p>
    <w:p>
      <w:pPr>
        <w:pStyle w:val="MessageHeader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MessageHeader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80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靖州苗族侗族自治县人民政府办公室</w:t>
      </w:r>
      <w:r>
        <w:rPr>
          <w:rFonts w:eastAsia="Times New Roman"/>
          <w:kern w:val="0"/>
          <w:sz w:val="28"/>
          <w:szCs w:val="28"/>
        </w:rPr>
        <w:t xml:space="preserve">       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宋体" w:hAnsi="宋体"/>
          <w:kern w:val="0"/>
          <w:sz w:val="28"/>
          <w:szCs w:val="28"/>
        </w:rPr>
        <w:t>2024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ascii="宋体" w:hAnsi="宋体"/>
          <w:kern w:val="0"/>
          <w:sz w:val="28"/>
          <w:szCs w:val="28"/>
        </w:rPr>
        <w:t>12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ascii="宋体" w:hAnsi="宋体"/>
          <w:kern w:val="0"/>
          <w:sz w:val="28"/>
          <w:szCs w:val="28"/>
        </w:rPr>
        <w:t>3</w:t>
      </w:r>
      <w:r>
        <w:rPr>
          <w:rFonts w:eastAsia="仿宋_GB2312;仿宋"/>
          <w:kern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仿宋_GB2312;仿宋" w:cs="Times New Roman"/>
          <w:spacing w:val="0"/>
          <w:w w:val="100"/>
          <w:kern w:val="0"/>
          <w:sz w:val="32"/>
          <w:szCs w:val="32"/>
          <w:lang w:eastAsia="zh-CN" w:bidi="ar-SA"/>
        </w:rPr>
      </w:pPr>
      <w:r>
        <w:rPr>
          <w:rFonts w:eastAsia="仿宋_GB2312;仿宋" w:cs="Times New Roman"/>
          <w:spacing w:val="0"/>
          <w:w w:val="100"/>
          <w:kern w:val="0"/>
          <w:sz w:val="32"/>
          <w:szCs w:val="32"/>
          <w:lang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04" w:gutter="0" w:header="0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Font91">
    <w:name w:val="font91"/>
    <w:qFormat/>
    <w:rPr>
      <w:rFonts w:ascii="Times New Roman" w:hAnsi="Times New Roman" w:cs="Times New Roman"/>
      <w:b/>
      <w:color w:val="000000"/>
      <w:sz w:val="21"/>
      <w:szCs w:val="21"/>
      <w:u w:val="none"/>
      <w:lang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1"/>
    <w:pPr>
      <w:ind w:left="421" w:hanging="0"/>
    </w:pPr>
    <w:rPr>
      <w:rFonts w:ascii="宋体" w:hAnsi="宋体" w:cs="宋体"/>
      <w:sz w:val="30"/>
      <w:szCs w:val="30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left="421" w:firstLine="100"/>
    </w:pPr>
    <w:rPr/>
  </w:style>
  <w:style w:type="paragraph" w:styleId="5">
    <w:name w:val="索引 5"/>
    <w:basedOn w:val="Normal"/>
    <w:next w:val="Normal"/>
    <w:qFormat/>
    <w:pPr>
      <w:ind w:left="1680" w:hanging="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Style11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sz w:val="24"/>
    </w:rPr>
  </w:style>
  <w:style w:type="paragraph" w:styleId="2">
    <w:name w:val="正文首行缩进 2"/>
    <w:basedOn w:val="Normal"/>
    <w:qFormat/>
    <w:pPr>
      <w:widowControl w:val="false"/>
      <w:spacing w:before="0" w:after="120"/>
      <w:ind w:left="200" w:firstLine="20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MessageHeader">
    <w:name w:val="MessageHeader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000" w:hanging="50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0:17:00Z</dcterms:created>
  <dc:creator>微软用户</dc:creator>
  <dc:description/>
  <dc:language>en-US</dc:language>
  <cp:lastModifiedBy>Administrator</cp:lastModifiedBy>
  <cp:lastPrinted>2024-12-04T16:07:00Z</cp:lastPrinted>
  <dcterms:modified xsi:type="dcterms:W3CDTF">2024-12-12T08:10:58Z</dcterms:modified>
  <cp:revision>3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792AC5277E4A21B213DE26E0534C2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