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靖州县消防救援大队重大火灾隐患曝光名单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18"/>
        <w:gridCol w:w="1198"/>
        <w:gridCol w:w="2670"/>
        <w:gridCol w:w="1989"/>
        <w:gridCol w:w="1965"/>
        <w:gridCol w:w="2160"/>
        <w:gridCol w:w="2025"/>
      </w:tblGrid>
      <w:tr>
        <w:trPr>
          <w:trHeight w:val="6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隐患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地理位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任务来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隐患概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隐患排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发现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隐患治理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协调督办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计划完成时间</w:t>
            </w:r>
          </w:p>
        </w:tc>
      </w:tr>
      <w:tr>
        <w:trPr>
          <w:trHeight w:val="36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靖州苗族侗族自治县志远幼儿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靖州县渠阳镇永平路国际商贸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检查发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楼平台使用燃烧性能等级达不到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级的金属泡沫塑料夹芯板搭建板房作为员工宿舍，不符合《建筑设计防火规范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版）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 50016-2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1.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条，违反《中华人民共和国消防法》第二十六条之规定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靖州苗族侗族自治县志远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靖州苗族侗族自治县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kern w:val="2"/>
                  <w:sz w:val="21"/>
                  <w:szCs w:val="21"/>
                  <w:lang w:val="en-US" w:eastAsia="zh-CN" w:bidi="ar-SA"/>
                </w:rPr>
                <w:t>靖州县格林阳光幼儿园有限公司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湖南省怀化市靖州苗族侗族自治县万隆水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检查发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幼儿园的儿童用房寝室设置在四层，不符合《建筑设计防火规范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 50016-2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版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4.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条的规定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kern w:val="2"/>
                  <w:sz w:val="21"/>
                  <w:szCs w:val="21"/>
                  <w:lang w:val="en-US" w:eastAsia="zh-CN" w:bidi="ar-SA"/>
                </w:rPr>
                <w:t>靖州县格林阳光幼儿园有限公司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靖州苗族侗族自治县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31.126.65:81/JDJCPage/JCRWPage/Check_TaskPage.aspx?ItemBH=43012224J202200905" TargetMode="External"/><Relationship Id="rId3" Type="http://schemas.openxmlformats.org/officeDocument/2006/relationships/hyperlink" Target="http://59.231.126.65:81/JDJCPage/JCRWPage/Check_TaskPage.aspx?ItemBH=43012224J202200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7:00Z</dcterms:created>
  <dc:creator>石海忠</dc:creator>
  <dc:description/>
  <dc:language>en-US</dc:language>
  <cp:lastModifiedBy>Administrator</cp:lastModifiedBy>
  <cp:lastPrinted>2023-06-02T16:43:00Z</cp:lastPrinted>
  <dcterms:modified xsi:type="dcterms:W3CDTF">2024-12-04T02:24:26Z</dcterms:modified>
  <cp:revision>39</cp:revision>
  <dc:subject/>
  <dc:title>省公安厅便民利民服务30项举措落实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9C6F2FE1046FB86B450AEE13899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