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靖州县消防救援大队重大火灾隐患曝光名单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57"/>
        <w:gridCol w:w="1198"/>
        <w:gridCol w:w="2670"/>
        <w:gridCol w:w="1825"/>
        <w:gridCol w:w="2341"/>
        <w:gridCol w:w="2233"/>
        <w:gridCol w:w="1740"/>
      </w:tblGrid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隐患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地理位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任务来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隐患概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隐患排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发现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隐患治理责任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协调督办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计划完成时间</w:t>
            </w:r>
          </w:p>
        </w:tc>
      </w:tr>
      <w:tr>
        <w:trPr>
          <w:trHeight w:val="2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靖州艾斯网咖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湖南省怀化市靖州苗族侗族自治县渠阳中路农商行诚州支行二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查发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东侧、西侧、南侧走道各 一具应急照明灯损坏（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具，损坏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），违反《中华人民共和国消防法》第十六条第一款第（二）项的规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西侧安全出口处一防火门损坏（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扇，损坏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 xml:space="preserve">），违反《中华人民共和国消防法》第十六条第一款第（二）项的规定；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西侧安全出口设置卷帘门，不符合《建筑设计防火规范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GB50016- 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 xml:space="preserve">2018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 xml:space="preserve">年版）第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 xml:space="preserve">6.4.11.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条之规定，违反了《中华人民共和国消防 法》第十六条第一款第（四）项的规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北侧外窗设置广告牌，违反《中华人民共和国消防法》第二十八条的规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靖州艾斯网咖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靖州苗族侗族自治县人民政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 xml:space="preserve">日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7:00Z</dcterms:created>
  <dc:creator>石海忠</dc:creator>
  <dc:description/>
  <dc:language>en-US</dc:language>
  <cp:lastModifiedBy>Administrator</cp:lastModifiedBy>
  <cp:lastPrinted>2023-06-02T16:43:00Z</cp:lastPrinted>
  <dcterms:modified xsi:type="dcterms:W3CDTF">2023-10-08T05:24:03Z</dcterms:modified>
  <cp:revision>39</cp:revision>
  <dc:subject/>
  <dc:title>省公安厅便民利民服务30项举措落实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9C6F2FE1046FB86B450AEE13899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