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ragraph">
                  <wp:posOffset>550545</wp:posOffset>
                </wp:positionV>
                <wp:extent cx="8507730" cy="421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730" cy="421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8"/>
                              <w:gridCol w:w="3387"/>
                              <w:gridCol w:w="4483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39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靖州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</w:rPr>
                                    <w:t>县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pacing w:val="8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t>流感疫苗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</w:rPr>
                                    <w:t>接种点（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</w:rPr>
                                    <w:t>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接种点名称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咨询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县</w:t>
                                  </w:r>
                                  <w:r>
                                    <w:rPr/>
                                    <w:t>中医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医</w:t>
                                  </w:r>
                                  <w:r>
                                    <w:rPr/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新建中路</w:t>
                                  </w:r>
                                  <w:r>
                                    <w:rPr/>
                                    <w:t>269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0745-8227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渠阳镇卫生院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渠阳中路</w:t>
                                  </w:r>
                                  <w:r>
                                    <w:rPr/>
                                    <w:t>333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0745-7847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渠阳镇</w:t>
                                  </w:r>
                                  <w:r>
                                    <w:rPr/>
                                    <w:t>艮山口卫生院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艮山口黎明村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19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**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渠阳镇铺口卫生院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渠阳镇铺口村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0745-7888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渠阳镇横江桥卫生院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渠阳镇横江桥场上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0745-8371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渠阳镇</w:t>
                                  </w:r>
                                  <w:r>
                                    <w:rPr/>
                                    <w:t>江东卫生院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江东街</w:t>
                                  </w:r>
                                  <w:r>
                                    <w:rPr/>
                                    <w:t>310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0745-8220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太阳坪乡卫生院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太阳坪乡场上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**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平茶镇卫生院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平茶镇场上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0745-8390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大堡子镇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中心卫生院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大堡子镇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场</w:t>
                                  </w:r>
                                  <w:r>
                                    <w:rPr/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18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**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三锹乡卫生院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三锹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乡场上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**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坳上镇中心卫生院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坳上镇场上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0745-8300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新厂镇中心卫生院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新厂镇汽车站对面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19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**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藕团乡卫生院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藕团村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18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**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甘棠镇中心卫生院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甘棠镇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场上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18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**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寨牙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乡</w:t>
                                  </w:r>
                                  <w:r>
                                    <w:rPr/>
                                    <w:t>卫生院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寨牙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乡</w:t>
                                  </w:r>
                                  <w:r>
                                    <w:rPr/>
                                    <w:t>场上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0745-8360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文溪乡卫生院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文溪乡场上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18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******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9pt;height:332.1pt;mso-wrap-distance-left:9pt;mso-wrap-distance-right:9pt;mso-wrap-distance-top:0pt;mso-wrap-distance-bottom:0pt;margin-top:43.35pt;mso-position-vertical-relative:text;margin-left:81.4pt;mso-position-horizontal-relative:page">
                <v:fill opacity="0f"/>
                <v:textbox inset="0in,0in,0in,0in">
                  <w:txbxContent>
                    <w:tbl>
                      <w:tblPr>
                        <w:tblW w:w="13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8"/>
                        <w:gridCol w:w="3387"/>
                        <w:gridCol w:w="4483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339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靖州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</w:rPr>
                              <w:t>县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pacing w:val="8"/>
                                <w:sz w:val="36"/>
                                <w:szCs w:val="36"/>
                                <w:shd w:fill="FFFFFF" w:val="clear"/>
                              </w:rPr>
                              <w:t>流感疫苗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</w:rPr>
                              <w:t>接种点（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</w:rPr>
                              <w:t>个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接种点名称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咨询电话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县</w:t>
                            </w:r>
                            <w:r>
                              <w:rPr/>
                              <w:t>中医</w:t>
                            </w:r>
                            <w:r>
                              <w:rPr>
                                <w:lang w:val="en-US" w:eastAsia="zh-CN"/>
                              </w:rPr>
                              <w:t>医</w:t>
                            </w:r>
                            <w:r>
                              <w:rPr/>
                              <w:t>院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新建中路</w:t>
                            </w:r>
                            <w:r>
                              <w:rPr/>
                              <w:t>269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0745-822736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渠阳镇卫生院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渠阳中路</w:t>
                            </w:r>
                            <w:r>
                              <w:rPr/>
                              <w:t>333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0745-784713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渠阳镇</w:t>
                            </w:r>
                            <w:r>
                              <w:rPr/>
                              <w:t>艮山口卫生院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艮山口黎明村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组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191</w:t>
                            </w:r>
                            <w:r>
                              <w:rPr>
                                <w:lang w:val="en-US" w:eastAsia="zh-CN"/>
                              </w:rPr>
                              <w:t>********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渠阳镇铺口卫生院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渠阳镇铺口村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0745-788895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渠阳镇横江桥卫生院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渠阳镇横江桥场上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0745-83711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渠阳镇</w:t>
                            </w:r>
                            <w:r>
                              <w:rPr/>
                              <w:t>江东卫生院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江东街</w:t>
                            </w:r>
                            <w:r>
                              <w:rPr/>
                              <w:t>310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0745-822001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太阳坪乡卫生院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太阳坪乡场上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132</w:t>
                            </w:r>
                            <w:r>
                              <w:rPr>
                                <w:lang w:val="en-US" w:eastAsia="zh-CN"/>
                              </w:rPr>
                              <w:t>********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平茶镇卫生院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平茶镇场上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0745-839004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大堡子镇</w:t>
                            </w:r>
                            <w:r>
                              <w:rPr>
                                <w:lang w:val="en-US" w:eastAsia="zh-CN"/>
                              </w:rPr>
                              <w:t>中心卫生院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大堡子镇</w:t>
                            </w:r>
                            <w:r>
                              <w:rPr>
                                <w:lang w:val="en-US" w:eastAsia="zh-CN"/>
                              </w:rPr>
                              <w:t>场</w:t>
                            </w:r>
                            <w:r>
                              <w:rPr/>
                              <w:t>上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189</w:t>
                            </w:r>
                            <w:r>
                              <w:rPr>
                                <w:lang w:val="en-US" w:eastAsia="zh-CN"/>
                              </w:rPr>
                              <w:t>********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三锹乡卫生院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三锹</w:t>
                            </w:r>
                            <w:r>
                              <w:rPr>
                                <w:lang w:val="en-US" w:eastAsia="zh-CN"/>
                              </w:rPr>
                              <w:t>乡场上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151</w:t>
                            </w:r>
                            <w:r>
                              <w:rPr>
                                <w:lang w:val="en-US" w:eastAsia="zh-CN"/>
                              </w:rPr>
                              <w:t>********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坳上镇中心卫生院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坳上镇场上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0745-830002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新厂镇中心卫生院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新厂镇汽车站对面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199</w:t>
                            </w:r>
                            <w:r>
                              <w:rPr>
                                <w:lang w:val="en-US" w:eastAsia="zh-CN"/>
                              </w:rPr>
                              <w:t>********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5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藕团乡卫生院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藕团村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组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189</w:t>
                            </w:r>
                            <w:r>
                              <w:rPr>
                                <w:lang w:val="en-US" w:eastAsia="zh-CN"/>
                              </w:rPr>
                              <w:t>********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甘棠镇中心卫生院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甘棠镇</w:t>
                            </w:r>
                            <w:r>
                              <w:rPr>
                                <w:lang w:val="en-US" w:eastAsia="zh-CN"/>
                              </w:rPr>
                              <w:t>场上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189</w:t>
                            </w:r>
                            <w:r>
                              <w:rPr>
                                <w:lang w:val="en-US" w:eastAsia="zh-CN"/>
                              </w:rPr>
                              <w:t>********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寨牙</w:t>
                            </w:r>
                            <w:r>
                              <w:rPr>
                                <w:lang w:val="en-US" w:eastAsia="zh-CN"/>
                              </w:rPr>
                              <w:t>乡</w:t>
                            </w:r>
                            <w:r>
                              <w:rPr/>
                              <w:t>卫生院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寨牙</w:t>
                            </w:r>
                            <w:r>
                              <w:rPr>
                                <w:lang w:val="en-US" w:eastAsia="zh-CN"/>
                              </w:rPr>
                              <w:t>乡</w:t>
                            </w:r>
                            <w:r>
                              <w:rPr/>
                              <w:t>场上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0745-83601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文溪乡卫生院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文溪乡场上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189</w:t>
                            </w:r>
                            <w:r>
                              <w:rPr>
                                <w:lang w:val="en-US" w:eastAsia="zh-CN"/>
                              </w:rPr>
                              <w:t>******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07:47Z</dcterms:created>
  <dc:creator>Administrator</dc:creator>
  <dc:description/>
  <dc:language>en-US</dc:language>
  <cp:lastModifiedBy>148172624</cp:lastModifiedBy>
  <dcterms:modified xsi:type="dcterms:W3CDTF">2023-12-19T03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D2A6680094BB9BBB8DDA21EC03DF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