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开展“政务公开主题日”活动单位名称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县直及驻靖单位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</w:rPr>
        <w:t>县发展和改革局、县教育局、县公安局、县民政局、县司法局、县财政</w:t>
      </w:r>
      <w:r>
        <w:rPr>
          <w:rFonts w:ascii="仿宋" w:hAnsi="仿宋" w:cs="仿宋" w:eastAsia="仿宋"/>
          <w:color w:val="000000"/>
          <w:sz w:val="32"/>
          <w:szCs w:val="32"/>
        </w:rPr>
        <w:t>局、县人力资源和社会保障局、县自然资源局、县住房和城乡建设局、县交通运输局、县水利局、县农业农村局、县商务科技和工业信息化局、县文化旅游广电体育局、县卫生健康局、县审计局、县退役军人事务局、县应急管理局、县市场监督管理局、县统计局、县城市管理和综合执法局、县信访局、县林业局、县医疗保障局、市生态环境局靖州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乡镇（便民服务中心）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个：</w:t>
      </w:r>
      <w:r>
        <w:rPr>
          <w:rFonts w:ascii="仿宋" w:hAnsi="仿宋" w:cs="仿宋" w:eastAsia="仿宋"/>
          <w:sz w:val="32"/>
          <w:szCs w:val="32"/>
        </w:rPr>
        <w:t>渠阳镇渠阳便民服务中心、渠阳镇江东便民服务中心、渠阳镇飞山便民服务中心、渠阳镇艮山口便民服务中心、渠阳镇横江桥便民服务中心、渠阳镇铺口便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甘棠镇、新厂镇、大堡子镇、坳上镇、平茶镇、藕团乡、太阳坪乡、文溪乡、寨牙乡、三锹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56Z</dcterms:created>
  <dc:creator>Administrator</dc:creator>
  <dc:description/>
  <dc:language>en-US</dc:language>
  <cp:lastModifiedBy>Administrator</cp:lastModifiedBy>
  <dcterms:modified xsi:type="dcterms:W3CDTF">2024-12-10T08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7DDCFF4204C868FF9565DAC3B642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