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靖州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上半年经济运行分析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今年以来，面对复杂严峻的国际环境和国内疫情散发等多重考验，全县上下认真贯彻习近平总书记考察湖南重要讲话精神，坚持“三高四新”战略引领，持续巩固拓展疫情防控和经济社会发展成果，全县经济运行保持总体平稳，回暖向好态势明显。初步核算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上半年，全县实现地区生产总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6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按不变价格计算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高出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比一季度回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。分产业看，第一产业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三次产业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.26:30.47:56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产业发展总体稳定。一是农业生产形势较好。上半年，全县农林牧渔总产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二是工业经济稳定增长。全县规模工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高出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比一季度回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。其中，采矿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制造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供应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三是服务业持续恢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全县规模以上服务业营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其中文体娱乐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租赁和商务服务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科学研究和技术服务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居民服务、修理和其他服务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需求不断改善。一是项目投资保持增长。上半年，全县固定资产投资总额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出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排名与一季度持平。投资结构持续优化，产业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、制造业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.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、技改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、高技术产业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、民间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1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4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8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9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二是消费潜力回补释放。全县社会消费品零售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高出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比一季度回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。限额以上单位商品零售额中，基本生活类商品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五金电料类、家用电器类、石油及制品类等消费升级类商品零售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8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展后劲持续增强。一是市场主体不断壮大。阶段性完成新增市场主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任务，排名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补天药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正式启动企业上市筹备工作，目前已完成上市尽职调查和前期辅导工作，计划今年三季度向新三板提交报告。二是企业入统有序开展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新增入统四上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，其中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（辰铭竹木、华亿茯苓）、文化娱乐服务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（益丰旅游）、有资质的建筑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（一建建筑、城投建筑）。三是线上消费稳中有增。全县限上批零住餐电商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，通过公共网络实现商品销售额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高于社会消费品零售总额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运行质量逐步提升。一是制造业加快发展。全县制造业增加值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D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比上年同期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百分点。二是财税质量不断提高。全县地方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其中，非税收入占地方一般公共预算收入的比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6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三是企业效益总体向好。上半年，全县规模工业营业收入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利润总额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6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研发费用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生福祉持续改善。一是就业形势总体稳定。新增城镇就业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为年度任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6.1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新增农村劳动力转移就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为年度任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下岗失业人员再就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为年度任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9.5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预计城镇调查失业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二是重点民生支出保障较好。上半年全县民生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5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三是居民收入持续增加。城镇居民人均可支配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9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市排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08" w:before="192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8:24Z</dcterms:created>
  <dc:creator>Administrator</dc:creator>
  <dc:description/>
  <dc:language>en-US</dc:language>
  <cp:lastModifiedBy>鸿</cp:lastModifiedBy>
  <dcterms:modified xsi:type="dcterms:W3CDTF">2022-08-04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1640F6674732A288A2E2DCD5F72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