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eastAsia="黑体;SimHei" w:cs="黑体;SimHei" w:ascii="黑体;SimHei" w:hAnsi="黑体;SimHei"/>
          <w:sz w:val="40"/>
          <w:szCs w:val="36"/>
        </w:rPr>
        <w:t xml:space="preserve"> </w:t>
      </w:r>
      <w:r>
        <w:rPr>
          <w:rFonts w:ascii="黑体;SimHei" w:hAnsi="黑体;SimHei" w:eastAsia="黑体;SimHei"/>
          <w:sz w:val="40"/>
          <w:szCs w:val="36"/>
        </w:rPr>
        <w:t>工 伤 保 险 登 记 表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eastAsia="黑体;SimHei" w:ascii="黑体;SimHei" w:hAnsi="黑体;SimHei"/>
          <w:sz w:val="40"/>
          <w:szCs w:val="36"/>
        </w:rPr>
      </w:r>
    </w:p>
    <w:p>
      <w:pPr>
        <w:pStyle w:val="Normal"/>
        <w:rPr/>
      </w:pPr>
      <w:r>
        <w:rPr/>
        <w:t>单位名称（章）：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</w:t>
      </w:r>
    </w:p>
    <w:tbl>
      <w:tblPr>
        <w:tblW w:w="863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45"/>
        <w:gridCol w:w="944"/>
        <w:gridCol w:w="840"/>
        <w:gridCol w:w="633"/>
        <w:gridCol w:w="109"/>
        <w:gridCol w:w="840"/>
        <w:gridCol w:w="517"/>
        <w:gridCol w:w="424"/>
        <w:gridCol w:w="419"/>
        <w:gridCol w:w="106"/>
        <w:gridCol w:w="420"/>
        <w:gridCol w:w="739"/>
        <w:gridCol w:w="759"/>
      </w:tblGrid>
      <w:tr>
        <w:trPr>
          <w:trHeight w:val="451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类型</w:t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参保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统筹范围转入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跨统筹范围转入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分立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单位合并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其他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类型</w:t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机关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事业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社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办非企业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城镇个体工商户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其他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区域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区（县）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街（镇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社区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机构代码</w:t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个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体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登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类型</w:t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有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集体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外资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私营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照机关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照号码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照日期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限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成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单位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日期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限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额拨款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差额拨款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自收自支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企业化管理（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）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码</w:t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或总机构</w:t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隶属关系</w:t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省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计划单列市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市、地区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乡镇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部队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其他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保单位法人代表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负责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名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保单位专管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银行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帐号</w:t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险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险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机构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险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机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</w:tr>
      <w:tr>
        <w:trPr/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老保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伤保险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保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育保险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业保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分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信息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址</w:t>
            </w:r>
          </w:p>
        </w:tc>
      </w:tr>
      <w:tr>
        <w:trPr/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社会保险登记证编号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编号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参保单位制表人：</w:t>
      </w:r>
      <w:r>
        <w:rPr>
          <w:rFonts w:eastAsia="Times New Roman"/>
        </w:rPr>
        <w:t xml:space="preserve">           </w:t>
      </w:r>
      <w:r>
        <w:rPr/>
        <w:t>社保机构经办人：</w:t>
      </w:r>
      <w:r>
        <w:rPr>
          <w:rFonts w:eastAsia="Times New Roman"/>
        </w:rPr>
        <w:t xml:space="preserve">         </w:t>
      </w:r>
      <w:r>
        <w:rPr/>
        <w:t>发证经办机构（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保单位负责人：</w:t>
      </w:r>
      <w:r>
        <w:rPr>
          <w:rFonts w:eastAsia="Times New Roman"/>
        </w:rPr>
        <w:t xml:space="preserve">           </w:t>
      </w:r>
      <w:r>
        <w:rPr/>
        <w:t>社保机构复核人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伤保险登记表填表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单位名称和住所（地址）栏，需与工商登记（机关、团体、事业单位法人证书）或有关机关批准文件上的单位名称和住所（地址）一致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需进行工商登记（事业单位法人登记）、领取工商执照（事业单位法人证书）的单位填写“工商登记执照（事业单位法人证书）信息”栏，不经工商登记（事业单位法人登记）的单位（如机关、社会团体等）填写“批准成立信息”栏。</w:t>
      </w:r>
    </w:p>
    <w:p>
      <w:pPr>
        <w:pStyle w:val="Normal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具有法人资格的单位，填写“法定代表人”栏；不具有法人资格的分支机构，不填写“法定代表人”栏，需填写“所属分支机构信息”栏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单位类型”栏按四大类填写，即：企业、机关、事业单位和社会团体。企业还需填写详细的企业类型，并与工商营业执照上的填写内容一致；事业单位还需填写事业单位类别（如企业化管理事业单位、非企业化管理事业单位）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经费来源”栏企业不填，由机关事业单位按全额、差额或自收自支类型填写；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“隶属关系”栏指单位的所属关系，如中央单位、省属单位等。</w:t>
      </w:r>
    </w:p>
    <w:p>
      <w:pPr>
        <w:pStyle w:val="Normal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有上级主管部门或是分支机构的单位，应填写“主管部门或总机构”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04:00Z</dcterms:created>
  <dc:creator>/86</dc:creator>
  <dc:description/>
  <cp:keywords/>
  <dc:language>en-US</dc:language>
  <cp:lastModifiedBy>微软用户</cp:lastModifiedBy>
  <cp:lastPrinted>2007-05-08T08:52:00Z</cp:lastPrinted>
  <dcterms:modified xsi:type="dcterms:W3CDTF">2007-10-25T01:04:00Z</dcterms:modified>
  <cp:revision>2</cp:revision>
  <dc:subject/>
  <dc:title>社会保险登记表</dc:title>
</cp:coreProperties>
</file>