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靖州苗族侗族自治县消防救援大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行政执法信息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一、消防执法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中华人民共和国消防法》《中华人民共和国行政处罚法》《消防监督检查规定》《消防产品监督检查规定》《社会消防技术服务管理规定》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二、机构名称、负责人、机构职责权限、办公地址、办公时间、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638" w:right="0" w:hanging="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一）机构名称：靖州苗族侗族自治县消防救援大队  负责人：谢伯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二）消防救援机构职责权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加强消防法律法规的宣传，并督导、指导、协助有关单位做好消防宣传教育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指导全县公众聚集场所在投入使用、营业前消防安全检查行政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监督、指导全县消防救援机构确定本行政区域内的消防安全重点单位，并由应急管理部门报本级人民政府备案，负责大队本级消防安全重点单位的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监督、协调、指挥全县国家综合性消防救援队、专职消防队按照国家规定开展重大灾害事故和其他以抢救人员生命为主的应急救援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5.</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监督、协调全县国家综合性消防救援队、专职消防队充分发挥火灾扑救和应急救援专业力量的骨干作用；并按照国家规定，组织实施专业技能训练，配备并维护保养装备器材，提高火灾扑救和应急救援的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协调按标准建立专职消防队、微型消防站等消防组织，并进行业务指导；根据扑救火灾的需要，可以调动指挥专职消防队参加火灾扑救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7.</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监督、指挥、协调全县国家综合性消防救援队、专职消防队接到火警，立即赶赴火灾现场，救助遇险人员，排除险情，扑灭火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8.</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指导全县消防救援机构根据需要封闭火灾现场，按规定开展火灾原因调查及延伸调查，统计火灾损失，根据火灾现场勘验，调查情况和有关的检验、鉴定意见，及时制作火灾事故认定书，作为处理火灾事故的证据；负责组织较大及以上火灾事故原因调查及延伸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9.</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对全县机关、团体、企业、事业等单位遵守消防法律法规的情况依法进行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0.</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指导</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全县消防救援机构在</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1.</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指导</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全县消防救援机构在</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消防监督检查中发现城乡消防安全布局、公共消防设施不符合消防安全要求，或者发现本地区存在影响公共安全的重大火灾隐患的，由应急部门书面报告本级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2.</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指导全县消防产品使用领域的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3.</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指导全县消防救援机构依法对消防技术服务机构的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4.</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负责、监督、指导全县消防救援机构核查涉及消防工作的投诉举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监督、指导全县消防救援机构对重大活动、重要会议等的消防安保。</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三）办公地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大队办公地址：靖州县永平路塘湖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2878" w:right="0" w:hanging="22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政务窗口地址：靖州县渠阳镇体育路便民服务中心大楼</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楼</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4</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号窗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四）队办公时间：法定工作日，上午</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8:00-12:00</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4:30-17:30</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冬季）、</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5:00-18:00</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夏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 xml:space="preserve">政务中心窗口办公时间：法定工作日，上午 </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09:00~12:00</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下午</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13:30~17: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五）办公电话：大队</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0745-8257879</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窗口：</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0"/>
          <w:sz w:val="32"/>
          <w:szCs w:val="32"/>
          <w:shd w:fill="FFFFFF" w:val="clear"/>
          <w:lang w:val="en-US" w:eastAsia="zh-CN" w:bidi="ar"/>
        </w:rPr>
        <w:t>0745-8225776</w:t>
      </w:r>
    </w:p>
    <w:tbl>
      <w:tblPr>
        <w:tblW w:w="4950" w:type="pct"/>
        <w:jc w:val="center"/>
        <w:tblInd w:w="0" w:type="dxa"/>
        <w:tblLayout w:type="fixed"/>
        <w:tblCellMar>
          <w:top w:w="0" w:type="dxa"/>
          <w:left w:w="108" w:type="dxa"/>
          <w:bottom w:w="0" w:type="dxa"/>
          <w:right w:w="108" w:type="dxa"/>
        </w:tblCellMar>
      </w:tblPr>
      <w:tblGrid>
        <w:gridCol w:w="1237"/>
        <w:gridCol w:w="2699"/>
        <w:gridCol w:w="1985"/>
        <w:gridCol w:w="2301"/>
      </w:tblGrid>
      <w:tr>
        <w:trPr>
          <w:trHeight w:val="6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position w:val="0"/>
                <w:sz w:val="28"/>
                <w:sz w:val="28"/>
                <w:szCs w:val="28"/>
                <w:shd w:fill="FFFFFF" w:val="clear"/>
                <w:vertAlign w:val="baseline"/>
                <w:lang w:val="en-US" w:eastAsia="zh-CN" w:bidi="ar"/>
              </w:rPr>
              <w:t>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position w:val="0"/>
                <w:sz w:val="28"/>
                <w:sz w:val="28"/>
                <w:szCs w:val="28"/>
                <w:shd w:fill="FFFFFF" w:val="clear"/>
                <w:vertAlign w:val="baseline"/>
                <w:lang w:val="en-US" w:eastAsia="zh-CN" w:bidi="ar"/>
              </w:rPr>
              <w:t>行政执法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position w:val="0"/>
                <w:sz w:val="28"/>
                <w:sz w:val="28"/>
                <w:szCs w:val="28"/>
                <w:shd w:fill="FFFFFF" w:val="clear"/>
                <w:vertAlign w:val="baseline"/>
                <w:lang w:val="en-US" w:eastAsia="zh-CN" w:bidi="ar"/>
              </w:rPr>
              <w:t>职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position w:val="0"/>
                <w:sz w:val="28"/>
                <w:sz w:val="28"/>
                <w:szCs w:val="28"/>
                <w:shd w:fill="FFFFFF" w:val="clear"/>
                <w:vertAlign w:val="baseline"/>
                <w:lang w:val="en-US" w:eastAsia="zh-CN" w:bidi="ar"/>
              </w:rPr>
              <w:t>执法资格证号</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谢伯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靖州县消防救援大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大队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813132410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谢小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靖州县消防救援大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教导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813132410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杨宇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靖州县消防救援大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初级技术职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8131324103</w:t>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阳旭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靖州县消防救援大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初级技术职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0"/>
              <w:ind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8131324104</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三、消防行政执法人员信息公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60" w:right="0" w:hanging="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60" w:right="0" w:hanging="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四、消防执法流程图和执法服务指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60" w:right="0" w:hanging="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一）消防“双随机、一公开”执法监督流程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560" w:right="0" w:hanging="0"/>
        <w:jc w:val="left"/>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sz w:val="32"/>
          <w:szCs w:val="32"/>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sz w:val="32"/>
          <w:szCs w:val="32"/>
          <w:lang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560" w:right="0" w:hanging="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sz w:val="32"/>
          <w:szCs w:val="32"/>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sz w:val="32"/>
          <w:szCs w:val="32"/>
          <w:lang w:eastAsia="zh-CN"/>
        </w:rPr>
        <w:drawing>
          <wp:inline distT="0" distB="0" distL="0" distR="0">
            <wp:extent cx="5269865" cy="322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69865" cy="322453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sz w:val="32"/>
          <w:szCs w:val="32"/>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sz w:val="32"/>
          <w:szCs w:val="32"/>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sz w:val="32"/>
          <w:szCs w:val="32"/>
          <w:lang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二）消防行政许可流程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21"/>
          <w:szCs w:val="21"/>
          <w:shd w:fill="FFFFFF" w:val="clear"/>
          <w:lang w:val="en-US" w:eastAsia="zh-CN" w:bidi="ar"/>
        </w:rPr>
        <w:t>公众聚集场所投入使用、营业消防安全告知承诺制工作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21"/>
          <w:szCs w:val="21"/>
          <w:shd w:fill="FFFFFF" w:val="clear"/>
          <w:lang w:val="en-US" w:eastAsia="zh-CN" w:bidi="ar"/>
        </w:rPr>
        <w:drawing>
          <wp:anchor behindDoc="0" distT="0" distB="0" distL="114935" distR="114935" simplePos="0" locked="0" layoutInCell="0" allowOverlap="1" relativeHeight="4">
            <wp:simplePos x="0" y="0"/>
            <wp:positionH relativeFrom="page">
              <wp:posOffset>361950</wp:posOffset>
            </wp:positionH>
            <wp:positionV relativeFrom="page">
              <wp:posOffset>-12164060</wp:posOffset>
            </wp:positionV>
            <wp:extent cx="5267325" cy="5810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6" r="-7" b="-6"/>
                    <a:stretch>
                      <a:fillRect/>
                    </a:stretch>
                  </pic:blipFill>
                  <pic:spPr bwMode="auto">
                    <a:xfrm>
                      <a:off x="0" y="0"/>
                      <a:ext cx="5267325" cy="5810250"/>
                    </a:xfrm>
                    <a:prstGeom prst="rect">
                      <a:avLst/>
                    </a:prstGeom>
                  </pic:spPr>
                </pic:pic>
              </a:graphicData>
            </a:graphic>
          </wp:anchor>
        </w:drawing>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21"/>
          <w:szCs w:val="21"/>
          <w:shd w:fill="FFFFFF" w:val="clear"/>
          <w:lang w:val="en-US" w:eastAsia="zh-CN" w:bidi="ar"/>
        </w:rPr>
        <w:t>（注意：告知承诺制和现有的申报安检制可并行，申请人可以根据自己意愿决定任选一种安检模式，各级消防救援机构不得强令单位进行选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drawing>
          <wp:anchor behindDoc="1" distT="0" distB="0" distL="114935" distR="114935" simplePos="0" locked="0" layoutInCell="0" allowOverlap="1" relativeHeight="3">
            <wp:simplePos x="0" y="0"/>
            <wp:positionH relativeFrom="column">
              <wp:posOffset>248285</wp:posOffset>
            </wp:positionH>
            <wp:positionV relativeFrom="paragraph">
              <wp:posOffset>473710</wp:posOffset>
            </wp:positionV>
            <wp:extent cx="5191125" cy="64960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7" t="-6" r="-7" b="-6"/>
                    <a:stretch>
                      <a:fillRect/>
                    </a:stretch>
                  </pic:blipFill>
                  <pic:spPr bwMode="auto">
                    <a:xfrm>
                      <a:off x="0" y="0"/>
                      <a:ext cx="5191125" cy="6496050"/>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shd w:fill="FFFFFF" w:val="clear"/>
          <w:lang w:val="en-US" w:eastAsia="zh-CN" w:bidi="ar"/>
        </w:rPr>
        <w:t>五、举报投诉的方式和途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举报投诉电话：</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0745-12345</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shd w:fill="FFFFFF" w:val="clear"/>
          <w:lang w:val="en-US" w:eastAsia="zh-CN" w:bidi="ar"/>
        </w:rPr>
        <w:t>来信来访地址：靖州县永平路塘湖村，县消防救援大队；邮编：</w:t>
      </w: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t>4184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2:42Z</dcterms:created>
  <dc:creator>MYXF119</dc:creator>
  <dc:description/>
  <dc:language>en-US</dc:language>
  <cp:lastModifiedBy>鸿</cp:lastModifiedBy>
  <dcterms:modified xsi:type="dcterms:W3CDTF">2025-05-29T04: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4089D05284FBE9342FDB63E2394F0_13</vt:lpwstr>
  </property>
  <property fmtid="{D5CDD505-2E9C-101B-9397-08002B2CF9AE}" pid="3" name="KSOProductBuildVer">
    <vt:lpwstr>2052-12.1.0.21171</vt:lpwstr>
  </property>
  <property fmtid="{D5CDD505-2E9C-101B-9397-08002B2CF9AE}" pid="4" name="KSOTemplateDocerSaveRecord">
    <vt:lpwstr>eyJoZGlkIjoiYjU2Yzg0ZmZmODllZTQ1NjhlNWZiOTY2YTFhY2M2ZWUiLCJ1c2VySWQiOiIxMDEzOTAwMzkzIn0=</vt:lpwstr>
  </property>
  <property fmtid="{D5CDD505-2E9C-101B-9397-08002B2CF9AE}" pid="5" name="commondata">
    <vt:lpwstr>commondata</vt:lpwstr>
  </property>
</Properties>
</file>