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rFonts w:eastAsia="Calibri"/>
          <w:b/>
          <w:bCs/>
          <w:sz w:val="32"/>
          <w:szCs w:val="40"/>
        </w:rPr>
        <w:t xml:space="preserve">  </w:t>
      </w:r>
      <w:r>
        <w:rPr>
          <w:b/>
          <w:bCs/>
          <w:sz w:val="32"/>
          <w:szCs w:val="40"/>
        </w:rPr>
        <w:t>靖州县消防救援大队双公示管理（行政许可）</w:t>
      </w:r>
    </w:p>
    <w:tbl>
      <w:tblPr>
        <w:tblW w:w="9994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62"/>
        <w:gridCol w:w="1069"/>
        <w:gridCol w:w="1313"/>
        <w:gridCol w:w="1312"/>
        <w:gridCol w:w="1913"/>
        <w:gridCol w:w="1106"/>
        <w:gridCol w:w="1031"/>
      </w:tblGrid>
      <w:tr>
        <w:trPr>
          <w:trHeight w:val="7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可机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可类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相对人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许可决定文书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许可决定书文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可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法结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可决定日期</w:t>
            </w:r>
          </w:p>
        </w:tc>
      </w:tr>
      <w:tr>
        <w:trPr>
          <w:trHeight w:val="9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靖州县消防救援大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公众聚</w:t>
            </w:r>
          </w:p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场所投入使用、营业前消防安全检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靖州</w:t>
            </w:r>
            <w:r>
              <w:rPr>
                <w:rFonts w:cs="Times New Roman"/>
                <w:lang w:eastAsia="zh-CN"/>
              </w:rPr>
              <w:t>县靖靖贝比游乐园（个体工商户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公众聚集</w:t>
            </w:r>
          </w:p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场所投入使用、营业前消防安全检查意见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靖消安检字〔</w:t>
            </w:r>
            <w:r>
              <w:rPr>
                <w:rFonts w:eastAsia="宋体" w:cs="Times New Roman"/>
              </w:rPr>
              <w:t>202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〕第</w:t>
            </w:r>
            <w:r>
              <w:rPr>
                <w:rFonts w:eastAsia="宋体" w:cs="Times New Roman"/>
              </w:rPr>
              <w:t>000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 w:cs="Times New Roman"/>
              </w:rPr>
            </w:pPr>
            <w:r>
              <w:rPr/>
              <w:t>靖州县靖靖贝比游乐园（个体工商户）使用性质为游艺、游乐场所；场所所在建筑：中央大街</w:t>
            </w:r>
            <w:r>
              <w:rPr/>
              <w:t>8A</w:t>
            </w:r>
            <w:r>
              <w:rPr/>
              <w:t>栋；场所所在层数：地上一层局部；场所建筑面积：</w:t>
            </w:r>
            <w:r>
              <w:rPr/>
              <w:t>479.5</w:t>
            </w:r>
            <w:r>
              <w:rPr/>
              <w:t>平方米；现有消防设施：火灾自动报警系统、室内消火栓、消防应急照明、疏散指示标志、安全出口</w:t>
            </w:r>
            <w:r>
              <w:rPr/>
              <w:t>2</w:t>
            </w:r>
            <w:r>
              <w:rPr/>
              <w:t>个、</w:t>
            </w:r>
            <w:r>
              <w:rPr/>
              <w:t>MFZ/ABC4-A</w:t>
            </w:r>
            <w:r>
              <w:rPr/>
              <w:t>型手提式干粉灭火器</w:t>
            </w:r>
            <w:r>
              <w:rPr/>
              <w:t>12</w:t>
            </w:r>
            <w:r>
              <w:rPr/>
              <w:t>具。经审查资料和现场检查测试，该场所达到消防安全条件，现场消防安全检查合格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下发《公众聚集</w:t>
            </w:r>
          </w:p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场所投入使用、营业前消防安全检查意见书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202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11</w:t>
            </w:r>
            <w:r>
              <w:rPr>
                <w:rFonts w:cs="Times New Roman"/>
              </w:rPr>
              <w:t>月</w:t>
            </w:r>
          </w:p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28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靖州县消防救援大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公众聚</w:t>
            </w:r>
          </w:p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场所投入使用、营业前消防安全检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靖州</w:t>
            </w:r>
            <w:r>
              <w:rPr>
                <w:rFonts w:cs="Times New Roman"/>
                <w:lang w:eastAsia="zh-CN"/>
              </w:rPr>
              <w:t>县惠人民衣库超市（个体工商户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公众聚集</w:t>
            </w:r>
          </w:p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场所投入使用、营业前消防安全检查意见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靖消安检字〔</w:t>
            </w:r>
            <w:r>
              <w:rPr>
                <w:rFonts w:eastAsia="宋体" w:cs="Times New Roman"/>
              </w:rPr>
              <w:t>202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〕第</w:t>
            </w:r>
            <w:r>
              <w:rPr>
                <w:rFonts w:eastAsia="宋体" w:cs="Times New Roman"/>
              </w:rPr>
              <w:t>000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cs="Times New Roman"/>
              </w:rPr>
              <w:t>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/>
              <w:t>靖州县惠人民衣库超市（个体工商户）使用性质为商场；场所所在建筑：渠阳购物广场</w:t>
            </w:r>
            <w:r>
              <w:rPr/>
              <w:t>1</w:t>
            </w:r>
            <w:r>
              <w:rPr/>
              <w:t>号商住楼；场所所在层数：地上一、二层局部；场所建筑面积：</w:t>
            </w:r>
            <w:r>
              <w:rPr/>
              <w:t>5762.85</w:t>
            </w:r>
            <w:r>
              <w:rPr/>
              <w:t>平方米；现有消防设施：火灾自动报警系统、自动喷水灭火系统、室内消火栓、消防应急广播、消防应急照明、疏散指示标志、安全出口</w:t>
            </w:r>
            <w:r>
              <w:rPr/>
              <w:t>6</w:t>
            </w:r>
            <w:r>
              <w:rPr/>
              <w:t>个、</w:t>
            </w:r>
            <w:r>
              <w:rPr/>
              <w:t>MFZ/ABC4</w:t>
            </w:r>
            <w:r>
              <w:rPr/>
              <w:t>型手提式干粉灭火器</w:t>
            </w:r>
            <w:r>
              <w:rPr/>
              <w:t>60</w:t>
            </w:r>
            <w:r>
              <w:rPr/>
              <w:t>具。经审查资料和现场检查测试，该场所达到消防安全条件，现场消防安全检查合格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下发《公众聚集</w:t>
            </w:r>
          </w:p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场所投入使用、营业前消防安全检查意见书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202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12</w:t>
            </w:r>
            <w:r>
              <w:rPr>
                <w:rFonts w:cs="Times New Roman"/>
              </w:rPr>
              <w:t>月</w:t>
            </w:r>
          </w:p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31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8:00Z</dcterms:created>
  <dc:creator>Administrator</dc:creator>
  <dc:description/>
  <dc:language>en-US</dc:language>
  <cp:lastModifiedBy>鸿</cp:lastModifiedBy>
  <cp:lastPrinted>2022-10-05T15:33:00Z</cp:lastPrinted>
  <dcterms:modified xsi:type="dcterms:W3CDTF">2025-01-07T07:1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402FB5C75434398FF05C5BBA64CB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gwODI0ZjY5ODE5ZmZmMjU3ZDZjMDBmYzgyNzU5M2EiLCJ1c2VySWQiOiIxMDEzOTAwMzkzIn0=</vt:lpwstr>
  </property>
  <property fmtid="{D5CDD505-2E9C-101B-9397-08002B2CF9AE}" pid="5" name="commondata">
    <vt:lpwstr>commondata</vt:lpwstr>
  </property>
</Properties>
</file>