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2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bCs/>
          <w:sz w:val="36"/>
          <w:szCs w:val="36"/>
          <w:lang w:eastAsia="zh-CN"/>
        </w:rPr>
        <w:t>靖州县城市管理和综合执法局</w:t>
      </w:r>
      <w:r>
        <w:rPr>
          <w:rFonts w:eastAsia="方正小标宋简体;黑体" w:ascii="方正小标宋简体;黑体" w:hAnsi="方正小标宋简体;黑体"/>
          <w:b/>
          <w:bCs/>
          <w:sz w:val="36"/>
          <w:szCs w:val="36"/>
        </w:rPr>
        <w:t>2025</w:t>
      </w:r>
      <w:r>
        <w:rPr>
          <w:rFonts w:ascii="方正小标宋简体;黑体" w:hAnsi="方正小标宋简体;黑体" w:eastAsia="方正小标宋简体;黑体"/>
          <w:b/>
          <w:bCs/>
          <w:sz w:val="36"/>
          <w:szCs w:val="36"/>
        </w:rPr>
        <w:t>年度涉企行政检查计划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ind w:firstLine="103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eastAsia="仿宋_GB2312;仿宋"/>
          <w:b/>
          <w:bCs/>
        </w:rPr>
        <w:t>填报单位（盖章）：</w:t>
      </w:r>
      <w:r>
        <w:rPr>
          <w:rFonts w:ascii="仿宋_GB2312;仿宋" w:hAnsi="仿宋_GB2312;仿宋" w:cs="黑体" w:eastAsia="仿宋_GB2312;仿宋"/>
          <w:b/>
          <w:bCs/>
          <w:lang w:eastAsia="zh-CN"/>
        </w:rPr>
        <w:t>靖州县城市管理和综合执法局</w:t>
      </w:r>
      <w:r>
        <w:rPr>
          <w:rFonts w:ascii="仿宋_GB2312;仿宋" w:hAnsi="仿宋_GB2312;仿宋" w:cs="黑体" w:eastAsia="仿宋_GB2312;仿宋"/>
          <w:b/>
          <w:bCs/>
        </w:rPr>
        <w:t xml:space="preserve">  </w:t>
      </w:r>
      <w:r>
        <w:rPr>
          <w:rFonts w:eastAsia="仿宋_GB2312;仿宋" w:ascii="仿宋_GB2312;仿宋" w:hAnsi="仿宋_GB2312;仿宋"/>
          <w:b/>
          <w:bCs/>
        </w:rPr>
        <w:tab/>
        <w:t xml:space="preserve">                            </w:t>
      </w:r>
      <w:r>
        <w:rPr>
          <w:rFonts w:eastAsia="仿宋_GB2312;仿宋" w:ascii="仿宋_GB2312;仿宋" w:hAnsi="仿宋_GB2312;仿宋"/>
          <w:b/>
          <w:bCs/>
          <w:lang w:val="en-US" w:eastAsia="zh-CN"/>
        </w:rPr>
        <w:t xml:space="preserve">               </w:t>
      </w:r>
      <w:r>
        <w:rPr>
          <w:rFonts w:eastAsia="仿宋_GB2312;仿宋" w:ascii="仿宋_GB2312;仿宋" w:hAnsi="仿宋_GB2312;仿宋"/>
          <w:b/>
          <w:bCs/>
        </w:rPr>
        <w:t xml:space="preserve"> </w:t>
      </w:r>
    </w:p>
    <w:tbl>
      <w:tblPr>
        <w:tblW w:w="144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924"/>
        <w:gridCol w:w="2234"/>
        <w:gridCol w:w="2318"/>
        <w:gridCol w:w="3914"/>
        <w:gridCol w:w="722"/>
        <w:gridCol w:w="600"/>
        <w:gridCol w:w="778"/>
        <w:gridCol w:w="654"/>
        <w:gridCol w:w="1182"/>
        <w:gridCol w:w="567"/>
      </w:tblGrid>
      <w:tr>
        <w:trPr>
          <w:trHeight w:val="9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序号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检查事项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实施依据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具体检查对象</w:t>
            </w:r>
            <w:r>
              <w:rPr>
                <w:rFonts w:ascii="黑体" w:hAnsi="黑体" w:cs="黑体" w:eastAsia="黑体"/>
                <w:bCs/>
                <w:lang w:eastAsia="zh-CN"/>
              </w:rPr>
              <w:t>（</w:t>
            </w:r>
            <w:r>
              <w:rPr>
                <w:rFonts w:ascii="黑体" w:hAnsi="黑体" w:cs="黑体" w:eastAsia="黑体"/>
                <w:bCs/>
              </w:rPr>
              <w:t>含数量</w:t>
            </w:r>
            <w:r>
              <w:rPr>
                <w:rFonts w:ascii="黑体" w:hAnsi="黑体" w:cs="黑体" w:eastAsia="黑体"/>
                <w:bCs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或“双随机”抽查对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象（含总数及比例）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检查内容（项目）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拟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施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查时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检查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方式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年度检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查频次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承办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机构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是否属跨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门联合检查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</w:rPr>
            </w:pPr>
            <w:r>
              <w:rPr>
                <w:rFonts w:ascii="黑体" w:hAnsi="黑体" w:cs="黑体" w:eastAsia="黑体"/>
                <w:bCs/>
              </w:rPr>
              <w:t>备注</w:t>
            </w:r>
          </w:p>
        </w:tc>
      </w:tr>
      <w:tr>
        <w:trPr>
          <w:trHeight w:val="2137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对建筑垃圾处置的行政检查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城市建筑垃圾管理规定》（建设部令第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9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号）第七条　处置建筑垃圾的单位，应当向城市人民政府市容环境卫生主管部门提出申请，获得城市建筑垃圾处置核准后，方可处置。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已许可的建筑垃圾处置核准单位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设置符合建筑工程相关标准的围挡。安装扬尘自动在线监测设备、视频监控设备，并与市智慧环保和属地建筑垃圾主管部门联网。出入口道路使用混凝土、水泥等进行硬化处理，硬化长度不少于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30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米。因场地限制，无法硬化处理的，应当铺设钢板，铺设长度应与市政道路相连接。出入口安装全自动冲洗设备和同等长度的防尘降噪棚。配备足够数量的雾炮喷淋设备，防止扬尘。暂未清运的建筑垃圾及时覆盖，堆放高度不得超过工地围挡高度。悬挂建筑垃圾清运项目监管公示牌和建筑垃圾处理相关信息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 w:bidi="ar"/>
              </w:rPr>
              <w:t>。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每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场</w:t>
            </w:r>
          </w:p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检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广告园林和渣土执法中队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城市生活垃圾经营性清扫、收集、运输、处置行政检查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城市生活垃圾管理办法》第二十九条　 国务院建设主管部门和省、自治区人民政府建设主管部门应当建立健全监督管理制度，对本办法的执行情况进行监督检查。直辖市、市、县人民政府建设（环境卫生）主管部门应当对本行政区域内城市生活垃圾经营性清扫、收集、运输、处置企业执行本办法的情况进行监督检查；根据需要，可以向城市生活垃圾经营性处置企业派驻监督员。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从事城市生活垃圾经营性清扫、收集、运输企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作业车辆外观、标识、标志、车辆密闭性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2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作业车辆的行驶路线，处置场所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3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收集、运输生活垃圾后，作业场地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4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建立管理台账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5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运输过程中的遗撒滴漏、随意倾倒、未按规定线路行驶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6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生活垃圾落实分类投放、分类收集，分类运输，杜绝建筑垃圾、工业固体废物、危险废物等混入生活垃圾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 xml:space="preserve">7. 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生活垃圾收集、运输单位，是否擅自停止收集、运输活动。因故需要停止收集、运输活动的，是否提前七日向当地城市管理部门报告，由城市管理部门统筹安排生活垃圾的收集、运输和处理；</w:t>
            </w:r>
            <w:r>
              <w:rPr>
                <w:rFonts w:eastAsia="仿宋_GB2312;仿宋" w:ascii="仿宋_GB2312;仿宋" w:hAnsi="仿宋_GB2312;仿宋"/>
                <w:kern w:val="0"/>
                <w:sz w:val="20"/>
                <w:szCs w:val="21"/>
                <w:lang w:bidi="ar"/>
              </w:rPr>
              <w:t>8.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从事厨余垃圾、其他垃圾经营性收集、运输的单位，取得生活垃圾经营服务许可证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每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广告园林和渣土执法中队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28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对燃气企业安全生产的行政检查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城镇燃气管理条例》第四十一条：燃气管理部门以及其他有关部门和单位应当根据各自职责，对燃气经营、燃气使用的安全状况等进行监督检查，发现燃气安全事故隐患的，应当通知燃气经营者、燃气用户及时采取措施消除隐患；不及时消除隐患可能严重威胁公共安全的，燃气管理部门以及其他有关部门和单位应当依法采取措施，及时组织消除隐患，有关单位和个人应当予以配合。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燃气经营企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）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《城镇燃气管理条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《中华人民共和国安全生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 w:bidi="ar"/>
              </w:rPr>
              <w:t>产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法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 w:bidi="ar"/>
              </w:rPr>
              <w:t>《湖南省燃气管理条例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每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市政燃气和建工执法中队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225" w:after="225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对燃气经营许可证核发及事中事后情况进行行政检查</w:t>
            </w:r>
          </w:p>
        </w:tc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《城镇燃气管理条例》第十五条：国家对燃气经营实行许可证制度。应当具备下列条件：（一）符合燃气发展规划要求；（二）有符合国家标准的燃气气源和燃气设施；（三）有固定的经营场所、完善的安全管理制度和健全的经营方案；（四）企业的主要负责人、安全生产管理人员以及运行、维护和抢修人员经专业培训并考核合格；（五）法律法规规定的其他条件。符合前款规定条件的，由县级以上地方人民政府燃气管理部门核发燃气经营许可证。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燃气经营企业（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，）</w:t>
            </w:r>
          </w:p>
        </w:tc>
        <w:tc>
          <w:tcPr>
            <w:tcW w:w="3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《城镇燃气管理条例》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《中华人民共和国安全生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 w:bidi="ar"/>
              </w:rPr>
              <w:t>产</w:t>
            </w: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bidi="ar"/>
              </w:rPr>
              <w:t>法》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kern w:val="0"/>
                <w:sz w:val="20"/>
                <w:szCs w:val="21"/>
                <w:lang w:eastAsia="zh-CN" w:bidi="ar"/>
              </w:rPr>
              <w:t>《湖南省燃气管理条例》</w:t>
            </w:r>
          </w:p>
        </w:tc>
        <w:tc>
          <w:tcPr>
            <w:tcW w:w="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每年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现场检查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1"/>
                <w:szCs w:val="21"/>
                <w:lang w:eastAsia="zh-CN"/>
              </w:rPr>
              <w:t>市政燃气和建工执法中队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ind w:firstLine="420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否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2" w:hRule="atLeast"/>
        </w:trPr>
        <w:tc>
          <w:tcPr>
            <w:tcW w:w="144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填写说明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1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检查事项、实施依据、承办机构栏原则上应与本单位涉企行政检查事项清单保持一致。其中，“实施依据”栏需列明以下内容：①法律法规规章名称（含规章令号）；②具体条、款、项、目；③引用相关条文原文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2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根据投诉举报、转（交）办、数据监控等实施的触发式行政检查，按照省政府办公厅《关于严格规范涉企行政检查的实施方案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》的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相关规定执行，不列入本计划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3.“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检查方式”栏主要包括现场检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非现场检查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现场检查和非现场检查相结合三种，各单位在该栏目中可结合本单位实际细化具体检查手段等表述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4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第四栏中“具体检查对象”应列明具体检查对象名单，或者精准描述检查对象具体范围；“备注”栏，需明确本项检查是否</w:t>
            </w: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属于“双随机、一公开”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抽查、专项检查或一般检查等情形。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5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根据省政府办公厅《关于严格规范涉企行政检查的实施方案》相关规定，本表应在同级司法行政部门同意备案后，由制定机关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日内协调本级政府网站向社会公布。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  <w:t>6.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各单位与同级司法行政部门沟通一致后，可结合本单位实际在表格栏目外适当增加栏目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588" w:right="1474" w:gutter="0" w:header="0" w:top="85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eastAsia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1:31:37Z</dcterms:created>
  <dc:creator>Administrator</dc:creator>
  <dc:description/>
  <dc:language>en-US</dc:language>
  <cp:lastModifiedBy>鸿</cp:lastModifiedBy>
  <dcterms:modified xsi:type="dcterms:W3CDTF">2025-03-24T03:1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8E3B53E18F435FA5C3D07AE1A808D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U2Yzg0ZmZmODllZTQ1NjhlNWZiOTY2YTFhY2M2ZWUiLCJ1c2VySWQiOiIxMDEzOTAwMzkzIn0=</vt:lpwstr>
  </property>
</Properties>
</file>