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靖州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城市管理和综合执法局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对设置户外广告设施的企业开展行政检查工作计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国务院办公厅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湖南省市场监督管理领域全面推行部门联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随机、一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管实施方案》（湘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文件要求，我局将对设置大型户外广告设施企业开展行政检查，特制定本计划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检查人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广告园林和渣土执法中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检查对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设置大型户外广告设施的企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检查方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场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检查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按规定办理相关审批手续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符合相关法律法规及设置规范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设施是否设置完好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按期进行安全维护和安全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工作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各企业及个人高度重视，严格按照行政检查通知书的要求提前准备好相关资料备查。开展现场随机抽查工作时，发现有违规、违法行为的，将严格按照要求将线索移送有关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7:18Z</dcterms:created>
  <dc:creator>Administrator</dc:creator>
  <dc:description/>
  <dc:language>en-US</dc:language>
  <cp:lastModifiedBy>游泳的星星</cp:lastModifiedBy>
  <dcterms:modified xsi:type="dcterms:W3CDTF">2024-07-17T06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E28F42B1445CAAAF326FF7FF6583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