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靖州县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城市管理和综合执法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对挖掘城市道路审批的企业及个人开展行政检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计划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国务院办公厅关于推广随机抽查规范事中事后监管的通知》（国办发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和《湖南省市场监督管理领域全面推行部门联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随机、一公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管实施方案》（湘政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2019]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等文件要求，结合我局工作实际，将对办理了挖掘城市道路审批企业及个人不定期开展行政检查工作，特制定本计划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检查人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市政燃气和建工执法中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检查对象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城区范围内办理了挖掘城市道路施工审批的相关企业及个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检查方式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场检查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检查内容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对挖掘城市道路施工审批后监督检查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施工单位是否在挖掘现场设置明显标志和安全防围设施，并公示施工日期，注明开工、竣工日期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审批期满后是否及时清理现场，恢复城市道路原状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工作要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各企业及个人高度重视，严格按照行政检查通知书的要求提前准备好相关资料备查。开展现场随机抽查工作时，发现有违规、违法行为的，将严格按照要求将线索移送有关部门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9:14Z</dcterms:created>
  <dc:creator>Administrator</dc:creator>
  <dc:description/>
  <dc:language>en-US</dc:language>
  <cp:lastModifiedBy>游泳的星星</cp:lastModifiedBy>
  <dcterms:modified xsi:type="dcterms:W3CDTF">2024-07-17T06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3ADC1DF2A4DC5A494E312CE5E810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