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靖州县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城市管理和综合执法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对经审批砍伐、移植城市树木花草开展行政检查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计划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国务院办公厅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和《湖南省市场监督管理领域全面推行部门联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双随机、一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监管实施方案》（湘政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）等文件要求，我局将对涉及园林绿化有关事项开展行政检查工作，特制定本计划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检查人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广告园林和渣土执法中队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检查对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城区范围内办理了砍伐、移植城市树木花草审批的相关企业及个人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检查方式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场检查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检查内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对砍伐、移植城市树木花草审批后监督检查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施工单位是否在现场设置明显标志和安全防围设施，保证施工安全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审批期满后是否及时清理恢复现场；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是否赔偿树木花草所有权人的经济损失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工作要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各企业及个人高度重视，严格按照行政检查通知书的要求提前准备好相关资料备查。开展现场随机抽查工作时，发现有违规、违法行为的，将严格按照要求将线索移送有关部门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2:04Z</dcterms:created>
  <dc:creator>Administrator</dc:creator>
  <dc:description/>
  <dc:language>en-US</dc:language>
  <cp:lastModifiedBy>游泳的星星</cp:lastModifiedBy>
  <dcterms:modified xsi:type="dcterms:W3CDTF">2024-07-17T06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21428B6844B4C93BD2CAFA55531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