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：</w:t>
      </w:r>
    </w:p>
    <w:tbl>
      <w:tblPr>
        <w:tblW w:w="4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3"/>
        <w:gridCol w:w="2295"/>
      </w:tblGrid>
      <w:tr>
        <w:trPr>
          <w:trHeight w:val="285" w:hRule="atLeast"/>
        </w:trPr>
        <w:tc>
          <w:tcPr>
            <w:tcW w:w="4321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靖州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市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和综合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执法人员名录库</w:t>
            </w:r>
          </w:p>
        </w:tc>
      </w:tr>
      <w:tr>
        <w:trPr>
          <w:trHeight w:val="1065" w:hRule="atLeast"/>
        </w:trPr>
        <w:tc>
          <w:tcPr>
            <w:tcW w:w="43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证号码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德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1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2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雪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3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维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4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自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5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6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利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7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先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8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永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09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放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志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1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2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振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3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安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4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5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6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7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功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8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昌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19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运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荣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1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2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如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3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彩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4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怡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5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元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6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正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7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8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29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1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2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学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3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承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4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5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利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6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焱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7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双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8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卫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39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1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2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3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4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5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遵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6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7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林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139904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：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2"/>
        <w:gridCol w:w="2145"/>
        <w:gridCol w:w="3555"/>
      </w:tblGrid>
      <w:tr>
        <w:trPr>
          <w:trHeight w:val="1689" w:hRule="atLeast"/>
        </w:trPr>
        <w:tc>
          <w:tcPr>
            <w:tcW w:w="842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靖州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市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和综合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抽查对象名录库</w:t>
            </w:r>
          </w:p>
        </w:tc>
      </w:tr>
      <w:tr>
        <w:trPr>
          <w:trHeight w:val="1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对象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地址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州中联燃气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山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州县永安燃气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龙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州县艮山口管委会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州县兴农乡镇燃气经营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顺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州县艮山口管委会黎明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靖州县城市管理和综合执法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随机抽查事项清单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35"/>
        <w:gridCol w:w="1493"/>
        <w:gridCol w:w="2887"/>
        <w:gridCol w:w="1755"/>
        <w:gridCol w:w="1665"/>
        <w:gridCol w:w="2160"/>
        <w:gridCol w:w="147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事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对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依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机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户外广告设置的行政检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机关、事业单位、企业法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设置大型户外广告及在城市建筑物、设施上悬挂、张贴宣传品手续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随机抽查、实地抽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年至少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城市市容和环境卫生管理条例》（国务院令第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第三十六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城市管理综合行政执法大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各单位的绿化规划、绿地建设进行监督检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机关企事业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有对未经同意擅自占用城市绿化用地的行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随机抽查、实地抽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年至少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城市绿化条例》（国务院令第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第二十七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园林绿化服务中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燃气经营许可的监督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燃气经营企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有未取得燃气经营许可销售燃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随机抽查、实地抽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年至少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城镇燃气管理条例》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务院令第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8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第五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燃气管理办公室</w:t>
            </w:r>
          </w:p>
        </w:tc>
      </w:tr>
    </w:tbl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firstLine="9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firstLine="9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firstLine="57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靖州苗族侗族自治县城市管理和综合执法局</w:t>
      </w:r>
    </w:p>
    <w:p>
      <w:pPr>
        <w:pStyle w:val="Footnote"/>
        <w:ind w:firstLine="800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" w:hAnsi="仿宋" w:eastAsia="仿宋" w:cs="宋体"/>
          <w:sz w:val="32"/>
          <w:szCs w:val="32"/>
          <w:u w:val="singl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</w:r>
    </w:p>
    <w:p>
      <w:pPr>
        <w:pStyle w:val="Footer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Footer"/>
        <w:rPr>
          <w:rFonts w:cs="宋体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     </w:t>
      </w:r>
    </w:p>
    <w:p>
      <w:pPr>
        <w:pStyle w:val="Footer"/>
        <w:rPr/>
      </w:pPr>
      <w:r>
        <w:rPr>
          <w:rFonts w:ascii="仿宋" w:hAnsi="仿宋" w:cs="仿宋" w:eastAsia="仿宋"/>
          <w:spacing w:val="-18"/>
          <w:sz w:val="32"/>
          <w:szCs w:val="32"/>
          <w:u w:val="single"/>
        </w:rPr>
        <w:t xml:space="preserve">靖州县城市管理和综合执法局办公室    </w:t>
      </w:r>
      <w:r>
        <w:rPr>
          <w:rFonts w:ascii="仿宋" w:hAnsi="仿宋" w:cs="仿宋" w:eastAsia="仿宋"/>
          <w:spacing w:val="-18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pacing w:val="-18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pacing w:val="-18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pacing w:val="-1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18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pacing w:val="-1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-18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pacing w:val="-18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47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3:00Z</dcterms:created>
  <dc:creator>微软用户</dc:creator>
  <dc:description/>
  <dc:language>en-US</dc:language>
  <cp:lastModifiedBy>鸿</cp:lastModifiedBy>
  <cp:lastPrinted>2023-05-12T15:18:00Z</cp:lastPrinted>
  <dcterms:modified xsi:type="dcterms:W3CDTF">2023-07-10T06:36:25Z</dcterms:modified>
  <cp:revision>21</cp:revision>
  <dc:subject/>
  <dc:title>靖劳党组[2012] 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52D6D6A54FF5B27FD42C442563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