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/>
        <w:ind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  <w:lang w:eastAsia="zh-CN"/>
        </w:rPr>
        <w:t>2</w:t>
      </w:r>
    </w:p>
    <w:p>
      <w:pPr>
        <w:pStyle w:val="Normal"/>
        <w:widowControl/>
        <w:spacing w:before="0" w:after="312"/>
        <w:jc w:val="center"/>
        <w:rPr>
          <w:rFonts w:ascii="方正大标宋简体;微软雅黑" w:hAnsi="方正大标宋简体;微软雅黑" w:eastAsia="方正大标宋简体;微软雅黑" w:cs="方正大标宋简体;微软雅黑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kern w:val="0"/>
          <w:sz w:val="36"/>
          <w:szCs w:val="36"/>
        </w:rPr>
        <w:t>靖州县生态护林员管护劳务协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编号：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431229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乡镇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〕林协字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甲方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乡镇人民政府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乙方：（护林员姓名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手机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8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为加强森林、草原、湿地等资源保护，明确双方管护职责和权利，根据湖南省林业局印发的《湖南省生态护林员管理办法》，经协商一致达成下列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一、管护范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甲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村共计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亩森林湿地等资源委托给乙方管护。四至界限为东至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南至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西至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北至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二、甲方职责与权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向乙方指明管护区域、面积、四至界限，明确管护要求，传达国家有关森林湿地等资源管护的法律法规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会同财政部门及时向乙方支付管护劳务报酬，标准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万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.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其中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7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为基本补助，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为绩效补助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)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，按月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、对乙方工作进行指导、培训、监督和日常考核，并协同县级林业主管部门对生态护林员进行年度考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对乙方因故意或重大过失未能履行协议规定管护职责的，甲方有权责令乙方整改；对乙方拒不整改或整改后仍不合格的，甲方有权提请财政部门不支付或扣减乙方管护劳务报酬，情节严重的，可解除管护劳务协议， 并依法追究乙方相应的法律和经济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三、乙方职责与权利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接受甲方指挥和县级林业主管部门的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学习宣传森林草原资源法律法规、政策规定以及森林灭火、林业有害生物防治、生物多样性保护等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对管护网格内森林草原资源进行巡护，及时发现并通过林长制系统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App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向乡级涉林机构报告异常情况，及时制止乱砍滥伐林木及古树名木、乱征滥占林地、乱垦滥占草原、违规占用湿地、乱捕滥猎野生动物、乱采滥挖野生植物以及干扰破坏野生动植物生境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做好管护网格内的火源管理，劝阻并制止野外违规用火，及时发现并前期处置森林火险；及时发现林业有害生物危害情况及疫木上报， 并配合做好线路踏查、监测预报和除治等前期处置工作；及时发现并报告野生动物异常死亡情况；掌握管护网格内林区道路、林业生产以及森林草原资源保护标志等设施情况，协助处理各类安全隐患。发现相邻管护网格出现安全隐患通过联防联控机制及时报告或提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常规条件下，每月有效出勤天数累计不少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天；森林高火险期、候鸟迁徙期和越冬期全勤在岗。管护网格内所有巡护点巡护频次每月不低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协助监管员、执法人员、林业科技员等开展案件调查、舆情信访问题前期处置及森林督查、综合监测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参加培训学习，及时了解国家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完成甲方安排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完成协议约定工作，考核合格获取约定的劳务报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其他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、本协议有效期为一年。自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0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日起至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2026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 xml:space="preserve">月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28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日止。协议期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,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国家政策发生变化，应及时签订补充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本协议一式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 xml:space="preserve">3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份，甲乙方各一份，村委会各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、本协议未尽事宜，以及在履行协议中发生的争议问题，双方协商解决。协商不能解决的，按照有关法律、行政法规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"/>
        </w:rPr>
        <w:t xml:space="preserve">、乙方因个人原因主动要求解除管护劳务协议的，须提前 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"/>
        </w:rPr>
        <w:t xml:space="preserve">15 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"/>
        </w:rPr>
        <w:t>天书面告知管护劳务协议签订单位；因存在解聘情形的，甲方可直接解除管护劳务协议并告知乙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甲 方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（公章）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负责人：（签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乙 方：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（签名）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       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身份证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150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  <w:t>202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鸿</cp:lastModifiedBy>
  <dcterms:modified xsi:type="dcterms:W3CDTF">2025-03-04T05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2977558048B09F288A0B1391D2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2MGVlMzE2ZjNhZTY1YTg3ZDEwMjNiNTM3MWJkNDIiLCJ1c2VySWQiOiIxMDEzOTAwMzkzIn0=</vt:lpwstr>
  </property>
</Properties>
</file>