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7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靖州县乡镇卫生院副院长集中轮训人员名单</w:t>
      </w:r>
    </w:p>
    <w:tbl>
      <w:tblPr>
        <w:tblW w:w="95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08"/>
        <w:gridCol w:w="1118"/>
        <w:gridCol w:w="1746"/>
        <w:gridCol w:w="2890"/>
        <w:gridCol w:w="109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展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执业助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大堡子镇中心卫生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名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检验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藕团乡卫生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治医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厂镇中心卫生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光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乡镇助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厂镇中心卫生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均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乡镇助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渠阳镇横江桥卫生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兰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执业助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平茶镇卫生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  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执业医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甘棠镇中心卫生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执业助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坳上镇中心卫生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执业助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三锹乡卫生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宪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执业助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大堡子镇中心卫生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科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乡镇助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平茶镇卫生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07:37Z</dcterms:created>
  <dc:creator>Administrator</dc:creator>
  <dc:description/>
  <dc:language>en-US</dc:language>
  <cp:lastModifiedBy>148172624</cp:lastModifiedBy>
  <dcterms:modified xsi:type="dcterms:W3CDTF">2023-03-03T0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DA714B3474A26AB3D15D7FAA1A6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