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/>
          <w:spacing w:val="-20"/>
          <w:sz w:val="44"/>
          <w:szCs w:val="44"/>
          <w:u w:val="single"/>
        </w:rPr>
      </w:pPr>
      <w:r>
        <w:rPr>
          <w:rFonts w:ascii="黑体" w:hAnsi="黑体" w:eastAsia="黑体"/>
          <w:spacing w:val="-20"/>
          <w:sz w:val="44"/>
          <w:szCs w:val="44"/>
        </w:rPr>
        <w:t>任命基层中小学高级教师职务人员名单</w:t>
      </w:r>
    </w:p>
    <w:p>
      <w:pPr>
        <w:pStyle w:val="Normal"/>
        <w:rPr>
          <w:rFonts w:ascii="仿宋_GB2312;仿宋" w:hAnsi="仿宋_GB2312;仿宋"/>
          <w:spacing w:val="-20"/>
          <w:sz w:val="44"/>
          <w:szCs w:val="44"/>
          <w:u w:val="single"/>
        </w:rPr>
      </w:pPr>
      <w:r>
        <w:rPr>
          <w:rFonts w:ascii="仿宋_GB2312;仿宋" w:hAnsi="仿宋_GB2312;仿宋"/>
          <w:spacing w:val="-20"/>
          <w:sz w:val="44"/>
          <w:szCs w:val="44"/>
          <w:u w:val="single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71"/>
        <w:gridCol w:w="4367"/>
        <w:gridCol w:w="3033"/>
      </w:tblGrid>
      <w:tr>
        <w:trPr>
          <w:tblHeader w:val="true"/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专技资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屠维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坳上镇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家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坳上镇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易美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坳上镇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陶德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坳上镇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遵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坳上镇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真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坳上镇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宁国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坳上镇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才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大堡子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建湘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大堡子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蒋映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大堡子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述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大堡子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昌滨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大堡子镇中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世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甘棠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龙建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甘棠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桂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甘棠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龙秋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甘棠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思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甘棠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桂芝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甘棠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贵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藕团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陆炜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藕团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舒拥军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藕团乡中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方文连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平茶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秀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平茶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龙承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平茶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道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平茶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光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平茶镇中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忠姬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艮山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冯永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艮山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凤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艮山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曾梅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艮山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糜恩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横江桥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进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铺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覃永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铺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邹菊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铺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义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铺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保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铺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龙运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渠阳镇铺口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英连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三锹乡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智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三锹乡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美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三锹乡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连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三锹乡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启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三锹乡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苏万银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明光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德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生翔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保银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明秋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桂凤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明含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良胜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真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太阳坪乡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蒙昌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文溪乡九年一贯制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肖长进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文溪乡九年一贯制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国林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文溪乡九年一贯制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家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晓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陆和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珍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仕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寿月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斌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春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覃明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陆定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新厂镇中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润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寨牙乡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靖州苗族侗族自治县寨牙乡学校（小学部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层中小学高级教师</w:t>
            </w:r>
          </w:p>
        </w:tc>
      </w:tr>
    </w:tbl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6:00Z</dcterms:created>
  <dc:creator>YYY</dc:creator>
  <dc:description/>
  <dc:language>en-US</dc:language>
  <cp:lastModifiedBy>鸿</cp:lastModifiedBy>
  <cp:lastPrinted>2022-04-25T14:49:00Z</cp:lastPrinted>
  <dcterms:modified xsi:type="dcterms:W3CDTF">2022-04-26T07:09:48Z</dcterms:modified>
  <cp:revision>3</cp:revision>
  <dc:subject/>
  <dc:title>关于任命吴厚明等叁拾陆位同志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B594E414446C096BD14B450AA38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