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5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0"/>
        <w:gridCol w:w="705"/>
        <w:gridCol w:w="265"/>
        <w:gridCol w:w="645"/>
        <w:gridCol w:w="95"/>
        <w:gridCol w:w="595"/>
        <w:gridCol w:w="785"/>
        <w:gridCol w:w="670"/>
        <w:gridCol w:w="5"/>
        <w:gridCol w:w="735"/>
        <w:gridCol w:w="1210"/>
        <w:gridCol w:w="254"/>
        <w:gridCol w:w="436"/>
        <w:gridCol w:w="230"/>
        <w:gridCol w:w="490"/>
        <w:gridCol w:w="675"/>
        <w:gridCol w:w="555"/>
        <w:gridCol w:w="645"/>
        <w:gridCol w:w="485"/>
        <w:gridCol w:w="625"/>
        <w:gridCol w:w="815"/>
        <w:gridCol w:w="1090"/>
        <w:gridCol w:w="455"/>
        <w:gridCol w:w="225"/>
        <w:gridCol w:w="795"/>
        <w:gridCol w:w="225"/>
        <w:gridCol w:w="450"/>
        <w:gridCol w:w="865"/>
        <w:gridCol w:w="5"/>
      </w:tblGrid>
      <w:tr>
        <w:trPr>
          <w:trHeight w:val="549" w:hRule="atLeast"/>
        </w:trPr>
        <w:tc>
          <w:tcPr>
            <w:tcW w:w="16480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件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靖州县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财政衔接推进乡村振兴补助资金项目计划调整明细表</w:t>
            </w:r>
          </w:p>
        </w:tc>
      </w:tr>
      <w:tr>
        <w:trPr>
          <w:trHeight w:val="17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5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前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文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规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规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委乡振组办发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锹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笋村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笋村客栈维修改造项目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墙翻新，地板翻新，空调更换，电力线路改造，改造升级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笋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锹乡人民政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锹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地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地村集体经济瓜蒌种植项目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种瓜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地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锹乡人民政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农组发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坳上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村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村六组背后冲至长湾里杨梅基地道路硬化项目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道路硬化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坳上镇人民政府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坳上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村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村杨梅基地提质改造项目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基地提质改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及其附属设施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9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坳上镇人民政府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委乡振组办发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坳上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村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村杨梅基地提质改造项目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基地提质改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坳上镇人民政府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委乡振组办发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棠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村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村村集体经济发展大棚蔬菜种植项目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大棚蔬菜种植基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棠镇人民政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乡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竹低产林改造项目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楠竹低产林改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万亩，巩固提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万亩，按照每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、每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标准实施奖补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靖委乡振组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文件已安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本次调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8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4"/>
                <w:u w:val="none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64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靖州县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财政衔接推进乡村振兴补助资金（巩固拓展脱贫攻坚成果任务）项目计划明细表</w:t>
            </w:r>
          </w:p>
        </w:tc>
      </w:tr>
      <w:tr>
        <w:trPr>
          <w:trHeight w:val="420" w:hRule="atLeast"/>
        </w:trPr>
        <w:tc>
          <w:tcPr>
            <w:tcW w:w="1516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  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  名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规模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筹资方式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农带农机制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进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4679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乡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竹低产林改造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竹低产林改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巩固提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按照每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每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标准实施奖补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.4679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楠竹质量和产量，帮助竹农户均增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受益人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脱贫人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脱贫人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发展楠竹产业持续增收，巩固脱贫成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委乡振组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已安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本次安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151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3:01Z</dcterms:created>
  <dc:creator>Administrator</dc:creator>
  <dc:description/>
  <dc:language>en-US</dc:language>
  <cp:lastModifiedBy>慎独</cp:lastModifiedBy>
  <dcterms:modified xsi:type="dcterms:W3CDTF">2024-11-22T01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6C5FA5A354E5182537B2EF6A23C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