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Arial" w:hAnsi="Arial" w:eastAsia="仿宋_GB2312;仿宋" w:cs="Arial"/>
          <w:sz w:val="32"/>
          <w:szCs w:val="32"/>
          <w:lang w:eastAsia="zh-CN"/>
        </w:rPr>
      </w:pPr>
      <w:r>
        <w:rPr>
          <w:rFonts w:eastAsia="仿宋_GB2312;仿宋" w:cs="Arial" w:ascii="Arial" w:hAnsi="Arial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ragraph">
                  <wp:posOffset>278130</wp:posOffset>
                </wp:positionV>
                <wp:extent cx="7810500" cy="389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290"/>
                              <w:gridCol w:w="1560"/>
                              <w:gridCol w:w="1230"/>
                              <w:gridCol w:w="2865"/>
                              <w:gridCol w:w="2025"/>
                              <w:gridCol w:w="2475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123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97" w:leader="none"/>
                                      <w:tab w:val="center" w:pos="6021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靖州苗族侗族自治县变型拖拉机拟注销登记公示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ourier New" w:hAnsi="Courier New" w:eastAsia="宋体" w:cs="Courier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牌证号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登记证书编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销时间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书宋_GBK;微软雅黑" w:hAnsi="方正书宋_GBK;微软雅黑" w:eastAsia="方正书宋_GBK;微软雅黑" w:cs="方正书宋_GBK;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cs="方正书宋_GBK;微软雅黑" w:eastAsia="方正书宋_GBK;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（注销原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L13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122900124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绪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南省靖州县太阳坪乡太阳坪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5-7-3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到达使用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L13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12290012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再优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南省靖州县横江桥乡沙堆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5-7-1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到达使用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306.65pt;mso-wrap-distance-left:9pt;mso-wrap-distance-right:9pt;mso-wrap-distance-top:0pt;mso-wrap-distance-bottom:0pt;margin-top:21.9pt;mso-position-vertical-relative:text;margin-left:106pt;mso-position-horizontal-relative:page">
                <v:fill opacity="0f"/>
                <v:textbox inset="0in,0in,0in,0in">
                  <w:txbxContent>
                    <w:tbl>
                      <w:tblPr>
                        <w:tblW w:w="1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290"/>
                        <w:gridCol w:w="1560"/>
                        <w:gridCol w:w="1230"/>
                        <w:gridCol w:w="2865"/>
                        <w:gridCol w:w="2025"/>
                        <w:gridCol w:w="2475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123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297" w:leader="none"/>
                                <w:tab w:val="center" w:pos="6021" w:leader="none"/>
                              </w:tabs>
                              <w:jc w:val="left"/>
                              <w:textAlignment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靖州苗族侗族自治县变型拖拉机拟注销登记公示信息表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ourier New" w:hAnsi="Courier New" w:eastAsia="宋体" w:cs="Courier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牌证号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登记证书编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销时间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书宋_GBK;微软雅黑" w:hAnsi="方正书宋_GBK;微软雅黑" w:eastAsia="方正书宋_GBK;微软雅黑" w:cs="方正书宋_GBK;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方正书宋_GBK;微软雅黑" w:eastAsia="方正书宋_GBK;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（注销原因）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L13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122900124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绪煌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南省靖州县太阳坪乡太阳坪村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5-7-3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到达使用年限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L13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12290012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再优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南省靖州县横江桥乡沙堆村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5-7-1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到达使用年限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Arial" w:hAnsi="Arial" w:eastAsia="仿宋_GB2312;仿宋" w:cs="Arial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;仿宋" w:cs="Arial" w:ascii="Arial" w:hAnsi="Arial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7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0:22Z</dcterms:created>
  <dc:creator>Administrator</dc:creator>
  <dc:description/>
  <dc:language>en-US</dc:language>
  <cp:lastModifiedBy>慎独</cp:lastModifiedBy>
  <cp:lastPrinted>2025-07-04T10:21:00Z</cp:lastPrinted>
  <dcterms:modified xsi:type="dcterms:W3CDTF">2025-07-04T0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2A832234047AA8430A2E859A1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zNWVhN2E3ZTEwZDJlMDJhOTIxMGY0MjFmYjRlNWEiLCJ1c2VySWQiOiIyNDE5MDEw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