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宋体" w:hAnsi="宋体" w:cs="宋体"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靖州</w:t>
      </w:r>
      <w:r>
        <w:rPr>
          <w:rFonts w:ascii="黑体" w:hAnsi="黑体" w:cs="黑体" w:eastAsia="黑体"/>
          <w:sz w:val="44"/>
          <w:szCs w:val="44"/>
          <w:lang w:eastAsia="zh-CN"/>
        </w:rPr>
        <w:t>县农业农村局一般采购询价报价单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55"/>
        <w:gridCol w:w="1395"/>
        <w:gridCol w:w="1605"/>
        <w:gridCol w:w="1755"/>
        <w:gridCol w:w="1185"/>
      </w:tblGrid>
      <w:tr>
        <w:trPr>
          <w:trHeight w:val="7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采购物质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规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总金额（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0" w:name="OLE_LINK2"/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2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全水溶纯硫酸钾</w:t>
            </w:r>
            <w:bookmarkEnd w:id="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.45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bookmarkStart w:id="1" w:name="OLE_LINK3"/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1%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水稻复合肥</w:t>
            </w:r>
            <w:bookmarkEnd w:id="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价单位名称（盖章）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报价单位代表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日   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10" w:before="24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57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1:20Z</dcterms:created>
  <dc:creator>Administrator</dc:creator>
  <dc:description/>
  <dc:language>en-US</dc:language>
  <cp:lastModifiedBy>慎独</cp:lastModifiedBy>
  <cp:lastPrinted>2025-04-25T07:55:00Z</cp:lastPrinted>
  <dcterms:modified xsi:type="dcterms:W3CDTF">2025-04-25T01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1BE42798044318CA0067A87856E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zNWVhN2E3ZTEwZDJlMDJhOTIxMGY0MjFmYjRlNWEiLCJ1c2VySWQiOiIyNDE5MDEwODUifQ==</vt:lpwstr>
  </property>
</Properties>
</file>