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基地建设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主体（盖章）：             申报日期：    年  月  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"/>
        <w:gridCol w:w="2057"/>
        <w:gridCol w:w="1555"/>
        <w:gridCol w:w="3444"/>
      </w:tblGrid>
      <w:tr>
        <w:trPr>
          <w:trHeight w:val="94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地建设类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季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菜”优质品种丰产性展示基地</w:t>
            </w:r>
          </w:p>
        </w:tc>
      </w:tr>
      <w:tr>
        <w:trPr>
          <w:trHeight w:val="95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负责人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基本情况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地理位置、面积、生产条件、技术服务能力）</w:t>
            </w:r>
          </w:p>
        </w:tc>
      </w:tr>
      <w:tr>
        <w:trPr>
          <w:trHeight w:val="1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级推荐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盖章：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农业主管部门认定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盖章：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2:18Z</dcterms:created>
  <dc:creator>Administrator</dc:creator>
  <dc:description/>
  <dc:language>en-US</dc:language>
  <cp:lastModifiedBy>慎独</cp:lastModifiedBy>
  <dcterms:modified xsi:type="dcterms:W3CDTF">2025-03-24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C4CD2B974B84B8300CA1C81EC8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NWVhN2E3ZTEwZDJlMDJhOTIxMGY0MjFmYjRlNWEiLCJ1c2VySWQiOiIyNDE5MDEwODUifQ==</vt:lpwstr>
  </property>
</Properties>
</file>