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00"/>
        <w:gridCol w:w="9390"/>
        <w:gridCol w:w="750"/>
        <w:gridCol w:w="705"/>
        <w:gridCol w:w="840"/>
        <w:gridCol w:w="849"/>
      </w:tblGrid>
      <w:tr>
        <w:trPr>
          <w:trHeight w:val="510" w:hRule="atLeast"/>
        </w:trPr>
        <w:tc>
          <w:tcPr>
            <w:tcW w:w="1471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病虫害绿色防控与专业化统防统治项目报价单</w:t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技术参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防控设备</w:t>
            </w:r>
          </w:p>
        </w:tc>
      </w:tr>
      <w:tr>
        <w:trPr>
          <w:trHeight w:val="7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杀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符合植物保护机械频振式杀虫灯国家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灯头廓形黄色圆形结构，触杀虫网：网丝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电网电压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采用不锈钢方形竖网连接，内外双层高压电网，内外网片可单独拆下，设有电网过流短路保护装置，防止因虫体残余电网短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接虫桶：圆形白色半透明，底部有漏水通道，三个旋转卡扣固定，方便随时拿下倒虫，接虫桶上口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下口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诱集光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管，长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灯珠数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，灯管内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发光均匀，外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结实防摔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撞击面积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灯管启辉时间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整灯落虫漏斗上口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下部落虫口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上口径到落虫通道底部垂直高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灯头顶部到接虫桶高度尺寸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太阳能电池板组件：单晶硅太阳能电池板，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W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太阳能板长宽尺寸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*5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电池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12V/24A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故障自动报警：当杀虫灯出现故障，灯体进行自动报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光控技术：根据昼夜交替自动开关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雨控装置：当湿度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R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频振灯能进入自动保护状态，当湿度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R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，可恢复正常工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时间控制模块：根据目标昆虫生活习性规律，杀虫灯灯头上按键可设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时间控制模式，灯头上开关机可一键恢复出厂设置。（提供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的第三方检测机构所出具的检测报告佐证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过流保护功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管，电流超限自动保护（提供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的第三方检测机构所出具的检测报告佐证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接地和防雷：外漏导电与接地电阻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，避雷与地电阻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（提供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的第三方检测机构所出具的检测报告佐证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倾倒保护：电路板内置倾倒传感装置，当杀虫灯因人为因素或者自然意外倾倒，杀虫灯立即停止工作，防止安全事故意外发生。（提供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的第三方检测机构所出具的检测报告佐证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物联网模块接口可增加物联网功能，远程查看和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管开关、联网信息、光控时控转换、杀虫数量、远程启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启、设备经纬度定位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位、流量查询、温湿度显示等设备运行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控制模块、升压模块镇流器模块、太阳能充电控制模块、光控时控模块集成在一个电路板内置灯头中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低温保护：当空气温度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氏度左右（误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杀虫灯进入自动休眠状态，可增加电池的使用寿命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吸式太阳能杀虫灯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24689.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保护机械杀虫灯国家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12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实际需求选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功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w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太阳能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晶硅太阳能电池板（根据当地辐照强度选配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光控技术：根据昼夜交替自动开关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时间控制模块：根据目标昆虫生活习性规律，可设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时间控制模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采用高速涡轮风机，形成较大气压差，把诱到的虫子吸入集虫仓，对虫子种类及虫体大小没有要求，比传统杀虫灯更安全、更高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采用防水风机，整机具有较好的防水功能，达到雨天亦可工作的效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倾倒保护：内置倾倒传感装置，当杀虫灯因人为因素或者自然意外倾倒，杀虫灯立即停止工作，防止安全事故意外发生（选配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反接保护：具有正负意外反接保护功能，防止因人为操作不当造成灯体损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低温保护：当空气温度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氏度左右（误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）杀虫灯进入自动休眠状态，可增加蓄电池的使用寿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电池保护：控制电路设计有电池自动维护功能，防止过充过放降低电池的使用寿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控制电路：线路板高度集成一体化设计，运用单片机和程序软件控制电路。一体化线路板包括单片机控制模块、太阳能控制器模块、无排线，降低电源损耗。可实现一键自检和设定工作时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状态显示：杀虫灯灯体上方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示灯显示光伏和蓄电池充电工作状态红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示灯显示工作状态和故障状态，方便用户来了解整灯的运行情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灯杆高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（高度可根据实际需求定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控制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~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材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、沙石，电源线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安装及调试费用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布线、设备安装与调试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right="-313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2:41:37Z</dcterms:created>
  <dc:creator>Lx</dc:creator>
  <dc:description/>
  <dc:language>en-US</dc:language>
  <cp:lastModifiedBy>雙儿长沙银行</cp:lastModifiedBy>
  <cp:lastPrinted>2024-11-08T09:18:00Z</cp:lastPrinted>
  <dcterms:modified xsi:type="dcterms:W3CDTF">2024-11-08T01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563C1550A488AA1E6CB9437EE889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