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10"/>
        <w:gridCol w:w="4102"/>
        <w:gridCol w:w="641"/>
        <w:gridCol w:w="900"/>
        <w:gridCol w:w="696"/>
        <w:gridCol w:w="965"/>
        <w:gridCol w:w="1120"/>
      </w:tblGrid>
      <w:tr>
        <w:trPr>
          <w:trHeight w:val="690" w:hRule="atLeast"/>
        </w:trPr>
        <w:tc>
          <w:tcPr>
            <w:tcW w:w="106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2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清单计价表</w:t>
            </w:r>
          </w:p>
        </w:tc>
      </w:tr>
      <w:tr>
        <w:trPr>
          <w:trHeight w:val="4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 描 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上设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变压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kV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导线架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KLYJ-10-7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铝芯绝缘架空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JKLYJ-10-70;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导线架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KLYJ-1-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芯绝缘架空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JKLYJ-1KV-50mm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杆组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190-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电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普通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盘、拉盘、卡盘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另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线材质、规格、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另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立杆、焊口、基础及土方开挖回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杆组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190-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电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普通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盘、拉盘、卡盘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另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线材质、规格、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另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立杆、焊口、基础及土方开挖回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落式熔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W3-10/1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落式熔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W3-10/100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化锌避雷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5WS-17/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化锌避雷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5WS-17/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综合配电箱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低压综合配电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路带开关，有补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剩余电流保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隔离开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隔离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端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端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担等铁构件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担等铁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极 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 L=2500m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角钢接地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角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∠50*5 L=2500mm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地母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*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接地母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装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装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箱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力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YJV-0.6/1.0KV-4*120mm2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力电缆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力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YJLV-0.6/1.0KV-4*50mm2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计量装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计量装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0" w:right="-313" w:firstLine="64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41:37Z</dcterms:created>
  <dc:creator>Lx</dc:creator>
  <dc:description/>
  <dc:language>en-US</dc:language>
  <cp:lastModifiedBy>慎独</cp:lastModifiedBy>
  <cp:lastPrinted>2024-09-12T08:55:00Z</cp:lastPrinted>
  <dcterms:modified xsi:type="dcterms:W3CDTF">2024-10-28T02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563C1550A488AA1E6CB9437EE889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