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87"/>
        <w:gridCol w:w="8595"/>
        <w:gridCol w:w="675"/>
        <w:gridCol w:w="675"/>
        <w:gridCol w:w="1160"/>
        <w:gridCol w:w="1260"/>
      </w:tblGrid>
      <w:tr>
        <w:trPr>
          <w:trHeight w:val="570" w:hRule="atLeast"/>
        </w:trPr>
        <w:tc>
          <w:tcPr>
            <w:tcW w:w="14801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cs="Calibri" w:eastAsia="Calibri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cs="Calibri" w:eastAsia="Calibri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靖州县公共信息和服务管理平台项目设备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价单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单位：</w:t>
            </w:r>
            <w:r>
              <w:rPr>
                <w:rFonts w:cs="Calibri" w:eastAsia="Calibri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cs="Calibri" w:eastAsia="Calibri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                     </w:t>
            </w:r>
          </w:p>
        </w:tc>
      </w:tr>
      <w:tr>
        <w:trPr>
          <w:trHeight w:val="4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技术参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0" w:hRule="atLeast"/>
        </w:trPr>
        <w:tc>
          <w:tcPr>
            <w:tcW w:w="1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软件</w:t>
            </w:r>
          </w:p>
        </w:tc>
      </w:tr>
      <w:tr>
        <w:trPr>
          <w:trHeight w:val="198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州县公共信息服务与管理平台升级改造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面优化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首页界面优化：重新设计和开发界面、调整布局、地图变更，将现代农业示范基地整合进首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行政管理界面优化：重新设计和开发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标准农田界面优化：重新设计和开发界面、地图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农业设施界面优化：重新设计和开发界面、地图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农业气象虫情界面优化：重新设计和开发界面、地图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质量溯源界面优化：重新设计和开发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指挥调度中心界面优化：重新设计和开发界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强系统交互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首页界面增加交互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选择某个产业左右两边内容会同步这个产业相关的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增加弹出动态效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他界面增加交互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农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增加链接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优化版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农机设备设施调度增加地图导航服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家视频通话增加离线唤醒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增加虫情分析结果反馈给农户和管理人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增加重要农事信息短信通知功能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干中心智能管理系统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展示烘干中心的分布情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展示公干中心的视频、稻谷温度、稻谷水分、大气温度、大气湿度和大气粉尘等数据情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给烘干中心提出预警数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人员上报工作完成情况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烘干中心物联网硬件</w:t>
            </w:r>
          </w:p>
        </w:tc>
      </w:tr>
      <w:tr>
        <w:trPr>
          <w:trHeight w:val="14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稻谷温度、水分传感器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烘干稻谷中的温度和水分测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测量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80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5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测量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%RH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3%RH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关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流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大气粉尘、温度、湿度传感器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烘干房大气环境监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尘测量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000mg/m3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尘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数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10%(25℃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测量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℃-80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5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度测量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00%RH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度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3%RH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关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流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电报警器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置后备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提供断电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的供电，市电有电时自动充电，断电后使用后备电瓶完成报警工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器自带蜂鸣器，在报警时可设置为现场发出鸣叫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也可设置为现场不发声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器带有指示灯，指示工作状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多用户电话和短信报警提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球机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天翼云眼监控点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室内球机；服务内容含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视频云平台汇聚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全天存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入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图片存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智能语音播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8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辅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防雷模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网络二合一防雷器；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12V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电源插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插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安装支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抱杆安装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防水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电源空气开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双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机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天翼云眼监控点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室内枪机；服务内容含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视频云平台汇聚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全天存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入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图片存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智能语音播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8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辅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防雷模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网络二合一防雷器；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12V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电源插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插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安装支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抱杆安装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防水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电源空气开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双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线网络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两个烘干中心各一条专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带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安装及调试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布线、设备安装与调试、系统集成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-313" w:firstLine="64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2:41:37Z</dcterms:created>
  <dc:creator>Lx</dc:creator>
  <dc:description/>
  <dc:language>en-US</dc:language>
  <cp:lastModifiedBy>Administrator</cp:lastModifiedBy>
  <cp:lastPrinted>2022-10-09T11:11:00Z</cp:lastPrinted>
  <dcterms:modified xsi:type="dcterms:W3CDTF">2024-09-12T05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52965C38C4DDE8286534198BFC56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