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85"/>
        <w:gridCol w:w="9503"/>
        <w:gridCol w:w="705"/>
        <w:gridCol w:w="720"/>
        <w:gridCol w:w="1215"/>
        <w:gridCol w:w="1105"/>
      </w:tblGrid>
      <w:tr>
        <w:trPr>
          <w:trHeight w:val="570" w:hRule="atLeast"/>
        </w:trPr>
        <w:tc>
          <w:tcPr>
            <w:tcW w:w="1517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cs="Calibri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靖州县公共信息和服务管理平台项目设备报价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单位：</w:t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技术参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5" w:hRule="atLeast"/>
        </w:trPr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软件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接入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入新增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制种基地的基础数据、设备数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图、面积等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地图采集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制种基地无人机影像图采集，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。用于显示稻田地块、面积、种植户、巡田数据以及溯源信息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制种基地物联网建设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集成农业气象站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速传感器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测量范围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m/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m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选 准 确 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(0.3+0.03V)m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速）分 辨 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m/s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启动风速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m/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V/12V/24V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接线方式：电压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、电流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-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信号输出，电压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V 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流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 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-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B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议（波特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设，地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2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设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结构：工程碳纤维材质，旋转三风杯式结构，内置单束激光发射管，测量灵敏度更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回转半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mm</w:t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响应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测量稳定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</w:t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载能力：电流型输出阻抗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型输出阻抗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Ω</w:t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环境：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RH</w:t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防护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45</w:t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线缆等级：额定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V </w:t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温度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℃</w:t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提供第三方校准证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向传感器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测量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 确 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3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动风速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m/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V/12V/24V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接线方式：电压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、电流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-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信号输出：电压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V 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流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 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-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B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议（波特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设，地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2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设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结构：工程碳纤维材质，尾翼式结构，磁电式原理，旋转无接触，无死角，灵敏度更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回转半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m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响应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测量稳定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</w:t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载能力：电流型输出阻抗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型输出阻抗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Ω</w:t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环境：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湿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RH</w:t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防护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45</w:t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线缆等级：额定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V </w:t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温度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℃</w:t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提供第三方校准证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温度传感器</w:t>
            </w:r>
          </w:p>
        </w:tc>
        <w:tc>
          <w:tcPr>
            <w:tcW w:w="9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百叶箱型空气温湿度气压一体化传感器同时监大气温度、大气湿度、大气气压，外置百叶箱防风防雨防辐射，通风透气，耐腐蚀，集成度高，轻便小巧，安装方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温度测量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℃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准 确 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±0.5℃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湿度测量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R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 准确 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3%R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&gt;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5%R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≤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气压量程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h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 辨 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h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准 确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 0.3hPa</w:t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供电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12~24V</w:t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输出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四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信号输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-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B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议（波特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设，地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2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设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存储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℃</w:t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使用环境：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℃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6</w:t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提供第三方校准证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湿度传感器</w:t>
            </w:r>
          </w:p>
        </w:tc>
        <w:tc>
          <w:tcPr>
            <w:tcW w:w="9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压力传感器</w:t>
            </w:r>
          </w:p>
        </w:tc>
        <w:tc>
          <w:tcPr>
            <w:tcW w:w="9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型雨量传感器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承水口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200 ± 0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外刃口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测量范围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m/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降水强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分 辨 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8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准 确 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室内静态测试，雨强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/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输出信号：开关接点通断信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℃</w:t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贮存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℃</w:t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产品重量：承水桶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 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总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 g</w:t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供电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5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输出方式：脉冲信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提供第三方校准证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照度传感器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测量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0Lu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长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 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 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 确 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7%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供电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C12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形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A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载电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L≥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 流 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L≤300Ω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环境：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湿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RH</w:t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7</w:t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相对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R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关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流量卡）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显示屏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*4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P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阵屏显示模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定制双色显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行大字滚动显示，每行可显示文字不限，滚动显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显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传感器数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雨防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，镀锌喷漆，含预埋件、防风拉索及各传感器安装横臂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箱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安装防护采集仪或电源系统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材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箱，配电箱，电源线，插座，排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管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安装及调试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布线、设备安装与调试、系统集成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墒情监测设备</w:t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传感器 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土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传感器，附带盛水槽，真正实现土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实时监测，集成度高、体积小、功耗低、安装方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测量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4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确度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1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反应时间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供电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形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仪器线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环境：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~8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~95%R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温度传感器</w:t>
            </w:r>
          </w:p>
        </w:tc>
        <w:tc>
          <w:tcPr>
            <w:tcW w:w="9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土壤温湿度盐分一体化传感器性能稳定，灵敏度高，可同时测量土壤温度、土壤湿度和土壤盐分；通过测量土壤的介电常数，能直接稳定地反映各种土壤的真实水分含量。土壤水分传感器可测量土壤水分的体积百分比，是符合目前国际标准的土壤水分测量方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土湿：测量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准 确 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土温：测量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准 确 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 0.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土壤盐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5500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准确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10%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供电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5-2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接线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、电流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-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信号输出：电压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V D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V 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流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 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-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B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议（波特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设，地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2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设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响应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测量稳定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</w:t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载能力：电流型输出阻抗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型输出阻抗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Ω</w:t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环境：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湿度传感器</w:t>
            </w:r>
          </w:p>
        </w:tc>
        <w:tc>
          <w:tcPr>
            <w:tcW w:w="9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盐分传感器</w:t>
            </w:r>
          </w:p>
        </w:tc>
        <w:tc>
          <w:tcPr>
            <w:tcW w:w="9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氮磷钾传感器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氮元素测量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999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2%F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磷元素测量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999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2%F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钾元素测量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999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2%F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供电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5-2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输出方式：四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B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议（波特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设，地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2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设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使用环境：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℃-8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响应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外形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*15*123</w:t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材质：密封材料为黑色阻燃环氧树脂，探针材质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探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关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流量卡）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供电系统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太阳能控制器、太阳能电池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蓄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A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供电线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地插支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箱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安装防护采集仪或电源系统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材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箱，配电箱，电源线，插座，排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管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安装及调试费用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布线、设备安装与调试、系统集成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虫情测报设备</w:t>
            </w:r>
          </w:p>
        </w:tc>
      </w:tr>
      <w:tr>
        <w:trPr>
          <w:trHeight w:val="3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虫情监测预警分析仪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4689.1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机械 虫情测报灯标准，能远程开关灯，远程自动拍照，自动识别，有线、无线网络切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S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斗定位等功能，基于地理信息系统，在数字地图上叠加设备数据，实时提供病虫害发生指标分析、物联网设备分布及工作状态等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可通过触摸屏现场控制及软件端远程手动监测控制设备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供电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供电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a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蓄电池供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整体结构采用不锈钢镀锌喷塑，功率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待机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远红外虫体处理致死率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虫体完整率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集虫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虫盘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震动缓冲装置和自动清扫功能，保证昆虫不堆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光控、雨控、时控，远程自动调整设备工作状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语音播报：实时播报设备的工作状态进程（提供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的第三方检测机构所出具的检测报告佐证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设备具有高低温保护功能，空气温度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处于待机状态，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处于保护状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设备可以远程查看和控制：灯管开关，清扫，工作模式，拍照间隔，联网信息，远程启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启，设备经纬度定位，电量提醒，流量查询，温湿度显示灯设备的运行状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害虫识别：可以根据上传的图片进行数据库比对，识别图片上的害虫及其数量（提供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的第三方检测机构所出具的检测报告佐证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软件能够对虫害通过气象和虫体种类、数量报表合并展示，直观进行分析虫体的发生规律，方便用户结合害虫的发生情况，更加准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虫害的发生进行趋势进行分析和预警，害虫统计报表可以一键导出，转化成各种格式，方便用户统计分析上报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中文液晶显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电容触摸屏。可编程控制系统，可分多时段设置工作时间，远程自动拍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R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式录入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拍照装置：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像素工业相机，自动拍摄的图片以无线发送至农业物联网监测平台，平台自动记录每个时间段采集的图片数据，保证每个时间段拍摄的虫体不混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接虫箱：不锈钢喷塑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抽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短信预警功能：可实现昆虫预警提醒，预警阈值设置，预警类型设置，目标昆虫预警，新增昆虫预警等功能。（提供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的第三方检测机构所出具的检测报告佐证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材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，配电箱，电源线，插座，排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管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安装及调试费用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布线、设备安装与调试、系统集成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式杀虫灯</w:t>
            </w:r>
          </w:p>
        </w:tc>
      </w:tr>
      <w:tr>
        <w:trPr>
          <w:trHeight w:val="21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杀虫灯设备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符合植物保护机械频振式杀虫灯国家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灯头廓形黄色圆形结构，触杀虫网：网丝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电网电压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采用不锈钢方形竖网连接，内外双层高压电网，内外网片可单独拆下，设有电网过流短路保护装置，防止因虫体残余电网短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接虫桶：圆形白色半透明，底部有漏水通道，三个旋转卡扣固定，方便随时拿下倒虫，接虫桶上口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下口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诱集光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管，长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灯珠数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，灯管内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发光均匀，外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结实防摔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撞击面积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灯管启辉时间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整灯落虫漏斗上口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下部落虫口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上口径到落虫通道底部垂直高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灯头顶部到接虫桶高度尺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太阳能电池板组件：单晶硅太阳能电池板，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W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太阳能板长宽尺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*5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电池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12V/24A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故障自动报警：当杀虫灯出现故障，灯体进行自动报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光控技术：根据昼夜交替自动开关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雨控装置：当湿度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R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频振灯能进入自动保护状态，当湿度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R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，可恢复正常工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时间控制模块：根据目标昆虫生活习性规律，杀虫灯灯头上按键可设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时间控制模式，灯头上开关机可一键恢复出厂设置。（提供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的第三方检测机构所出具的检测报告佐证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流保护功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管，电流超限自动保护（提供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的第三方检测机构所出具的检测报告佐证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接地和防雷：外漏导电与接地电阻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，避雷与地电阻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（提供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的第三方检测机构所出具的检测报告佐证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倾倒保护：电路板内置倾倒传感装置，当杀虫灯因人为因素或者自然意外倾倒，杀虫灯立即停止工作，防止安全事故意外发生。（提供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的第三方检测机构所出具的检测报告佐证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物联网模块接口可增加物联网功能，远程查看和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管开关、联网信息、光控时控转换、杀虫数量、远程启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启、设备经纬度定位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位、流量查询、温湿度显示等设备运行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控制模块、升压模块镇流器模块、太阳能充电控制模块、光控时控模块集成在一个电路板内置灯头中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低温保护：当空气温度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氏度左右（误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杀虫灯进入自动休眠状态，可增加电池的使用寿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材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，配电箱，电源线，插座，排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管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安装及调试费用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布线、设备安装与调试、系统集成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间农情监测设备</w:t>
            </w:r>
          </w:p>
        </w:tc>
      </w:tr>
      <w:tr>
        <w:trPr>
          <w:trHeight w:val="28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高清球机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天翼云眼监控点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室外球机；服务内容含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视频云平台汇聚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全天存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入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图片存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智能语音播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8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辅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防雷模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网络二合一防雷器；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电源插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插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安装支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抱杆安装支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防水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电源空气开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双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立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杆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立杆土建基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600*1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坑，安装钢筋龙骨、接地、混凝土浇筑等，含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600*1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含手孔井基础配套、井盖等，开挖与回填恢复、人工填土夯实，渣土运输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头接入系统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头接入到靖州县公共信息服务与管理平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服务费用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用电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个制种基地新增设备用电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每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包含开表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线网络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两个制种基地各一条专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带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0" w:right="-313" w:firstLine="64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2:41:37Z</dcterms:created>
  <dc:creator>Lx</dc:creator>
  <dc:description/>
  <dc:language>en-US</dc:language>
  <cp:lastModifiedBy>Administrator</cp:lastModifiedBy>
  <cp:lastPrinted>2024-09-12T08:55:00Z</cp:lastPrinted>
  <dcterms:modified xsi:type="dcterms:W3CDTF">2024-09-12T03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BB949289640B6A48CDF9BDD91B47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