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10" w:before="24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部分行政执法人员行政执法证件注销名单（二）</w:t>
      </w:r>
    </w:p>
    <w:tbl>
      <w:tblPr>
        <w:tblW w:w="9493" w:type="dxa"/>
        <w:jc w:val="left"/>
        <w:tblInd w:w="-3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1716"/>
        <w:gridCol w:w="3100"/>
      </w:tblGrid>
      <w:tr>
        <w:trPr>
          <w:trHeight w:val="510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姓  名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执法证号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怀化市生态环境局靖州分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刘卫红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001536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交通运输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姚宗莉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17020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人力资源和社会保障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邹靖芳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13005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审计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谢大飞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26008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发展和改革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向绍鹏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0301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国家保密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杨柠宇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66001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档案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赵文浩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65002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水利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石元和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18001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应急管理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丁思干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24028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应急管理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曾立民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24009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应急管理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唐  坚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24025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住房和城乡建设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李  沙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16014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住房和城乡建设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谢第煌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16021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商务科技和工业信息化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向建华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06001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事业单位登记管理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周思佐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77001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城市管理和综合执法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王  松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9049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文化旅游广电体育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李昌贵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21001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文化旅游广电体育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邓交红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21002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市场监督管理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王文胜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30001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市场监督管理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肖志文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30012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市场监督管理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田  心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30023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市场监督管理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苏玲玉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30036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市场监督管理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伍美燕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30056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太阳坪乡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曾建民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43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太阳坪乡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邹焯霖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42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太阳坪乡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佘洪宇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47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太阳坪乡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钟佳佳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73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寨牙乡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吴启贵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84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寨牙乡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杨庭政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81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寨牙乡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粟文强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79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藕团乡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陈丽州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06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藕团乡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李珍珍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04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平茶镇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唐卓云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15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三锹乡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吴谋洲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27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三锹乡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李  锐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25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三锹乡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潘华武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24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大堡子镇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王  平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33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大堡子镇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黄  伟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89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大堡子镇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姚益平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34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大堡子镇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杨仪军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28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大堡子镇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潘俊吉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91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新厂镇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苏  鑫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12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新厂镇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欧阳奎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10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新厂镇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王云刚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09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新厂镇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毛义东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07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坳上镇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唐正渠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21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渠阳镇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陈  桢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59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渠阳镇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姜  静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65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渠阳镇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张光正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109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渠阳镇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朱登武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52</w:t>
            </w:r>
          </w:p>
        </w:tc>
      </w:tr>
      <w:tr>
        <w:trPr>
          <w:trHeight w:val="82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渠阳镇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臧敏琦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105</w:t>
            </w:r>
          </w:p>
        </w:tc>
      </w:tr>
      <w:tr>
        <w:trPr>
          <w:trHeight w:val="834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靖州苗族侗族自治县甘棠镇人民政府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刘定杰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24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131397002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49:48Z</dcterms:created>
  <dc:creator>Administrator</dc:creator>
  <dc:description/>
  <dc:language>en-US</dc:language>
  <cp:lastModifiedBy>Administrator</cp:lastModifiedBy>
  <dcterms:modified xsi:type="dcterms:W3CDTF">2024-02-02T03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E49D15ED442209AB8B95BC42AD58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