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CCE8C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pacing w:val="-6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spacing w:val="-6"/>
          <w:kern w:val="0"/>
          <w:sz w:val="36"/>
          <w:szCs w:val="36"/>
        </w:rPr>
        <w:t>靖州县财政支出项目预算绩效目标申报表</w:t>
      </w:r>
    </w:p>
    <w:p>
      <w:pPr>
        <w:pStyle w:val="Normal"/>
        <w:keepNext w:val="false"/>
        <w:keepLines w:val="false"/>
        <w:pageBreakBefore w:val="false"/>
        <w:widowControl/>
        <w:shd w:fill="CCE8C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度）</w:t>
      </w:r>
    </w:p>
    <w:p>
      <w:pPr>
        <w:pStyle w:val="Normal"/>
        <w:keepNext w:val="false"/>
        <w:keepLines w:val="false"/>
        <w:pageBreakBefore w:val="false"/>
        <w:widowControl/>
        <w:shd w:fill="CCE8CF" w:val="clear"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7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填报单位（盖章）</w:t>
      </w: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：靖州苗族侗族自治县商务科技和工业信息化局</w:t>
      </w:r>
      <w:r>
        <w:rPr>
          <w:rFonts w:eastAsia="仿宋" w:cs="仿宋" w:ascii="仿宋" w:hAnsi="仿宋"/>
          <w:b/>
          <w:kern w:val="0"/>
          <w:sz w:val="28"/>
          <w:szCs w:val="28"/>
        </w:rPr>
        <w:tab/>
        <w:tab/>
        <w:tab/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80"/>
        <w:gridCol w:w="315"/>
        <w:gridCol w:w="1425"/>
        <w:gridCol w:w="585"/>
        <w:gridCol w:w="915"/>
        <w:gridCol w:w="195"/>
        <w:gridCol w:w="220"/>
        <w:gridCol w:w="1025"/>
        <w:gridCol w:w="405"/>
        <w:gridCol w:w="1065"/>
        <w:gridCol w:w="306"/>
      </w:tblGrid>
      <w:tr>
        <w:trPr>
          <w:trHeight w:val="6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其它专项经费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属性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新增项目 □        延续项目 □ 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hd w:fill="CCE8CF" w:val="clear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靖州县财政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主管部门编码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hd w:fill="CCE8CF" w:val="clear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靖州苗族侗族自治县商务科技和工业信息化局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负责人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杨亮亮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21155866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hd w:fill="CCE8CF" w:val="clear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起止时间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3.01.0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3.12.31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hd w:fill="CCE8CF" w:val="clear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资金申请</w:t>
            </w:r>
          </w:p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资金总额：            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hd w:fill="CCE8CF" w:val="clear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一、财政拨款：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hd w:fill="CCE8CF" w:val="clear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二、自有资金：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hd w:fill="CCE8CF" w:val="clear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、其他：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hd w:fill="CCE8CF" w:val="clear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概况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年度商科工信局其它专项经费用于单位门面维修及日常工作开支。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hd w:fill="CCE8CF" w:val="clear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立项情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立项的依据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保障商科工信局工作正常运转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hd w:fill="CCE8CF" w:val="clear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申报的可行性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本项目已通过单位研究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hd w:fill="CCE8CF" w:val="clear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申报的必要性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为完成商科工信局相关职能职责保障经费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hd w:fill="CCE8CF" w:val="clear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实施进度计划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实施内容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开始时间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完成时间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hd w:fill="CCE8CF" w:val="clear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保障日常工作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 xml:space="preserve">12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 xml:space="preserve">31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日　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hd w:fill="CCE8CF" w:val="clear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绩效目标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长期目标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度目标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hd w:fill="CCE8CF" w:val="clear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09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ind w:firstLine="42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商科工信局其它专项经费将长期用于单位门面维修及日常工作开支。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ind w:firstLine="42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年度商科工信局其它专项经费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4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万元用于单位门面维修≥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次，并用于日常工作开支。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hd w:fill="CCE8CF" w:val="clear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长期绩效指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指标内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备注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hd w:fill="CCE8CF" w:val="clear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门面维修工作完成率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hd w:fill="CCE8CF" w:val="clear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维修验收合格率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hd w:fill="CCE8CF" w:val="clear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完成及时性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每年年底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hd w:fill="CCE8CF" w:val="clear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其他专项经费成本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按每年预算安排成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hd w:fill="CCE8CF" w:val="clear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挥专项资金使用效益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果明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hd w:fill="CCE8CF" w:val="clear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促进单位工作开展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果明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hd w:fill="CCE8CF" w:val="clear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hd w:fill="CCE8CF" w:val="clear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保障商科工信局工作正常运转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有效保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ind w:firstLine="21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满意度指标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ind w:left="-63" w:right="-63" w:hanging="0"/>
              <w:jc w:val="center"/>
              <w:rPr>
                <w:rFonts w:ascii="仿宋" w:hAnsi="仿宋" w:eastAsia="仿宋" w:cs="仿宋"/>
                <w:spacing w:val="-6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服务对象满意度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21"/>
                <w:szCs w:val="21"/>
                <w:lang w:eastAsia="zh-CN"/>
              </w:rPr>
              <w:t>≧</w:t>
            </w:r>
            <w:r>
              <w:rPr>
                <w:rFonts w:eastAsia="仿宋" w:cs="仿宋" w:ascii="仿宋" w:hAnsi="仿宋"/>
                <w:spacing w:val="-6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hd w:fill="CCE8CF" w:val="clear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指标内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备注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hd w:fill="CCE8CF" w:val="clear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门面维修次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hd w:fill="CCE8CF" w:val="clear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维修验收合格率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hd w:fill="CCE8CF" w:val="clear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完成及时性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 xml:space="preserve">12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 xml:space="preserve">31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hd w:fill="CCE8CF" w:val="clear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其他专项经费成本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4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hd w:fill="CCE8CF" w:val="clear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挥专项资金使用效益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果明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hd w:fill="CCE8CF" w:val="clear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促进单位工作开展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果明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hd w:fill="CCE8CF" w:val="clear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hd w:fill="CCE8CF" w:val="clear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ind w:left="-63" w:right="-63" w:hanging="0"/>
              <w:jc w:val="center"/>
              <w:rPr>
                <w:rFonts w:ascii="仿宋" w:hAnsi="仿宋" w:eastAsia="仿宋" w:cs="仿宋"/>
                <w:spacing w:val="-6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保障商科工信局工作正常运转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有效保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hd w:fill="CCE8CF" w:val="clear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ind w:firstLine="21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满意度指标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ind w:left="-63" w:right="-63" w:hanging="0"/>
              <w:jc w:val="center"/>
              <w:rPr>
                <w:rFonts w:ascii="仿宋" w:hAnsi="仿宋" w:eastAsia="仿宋" w:cs="仿宋"/>
                <w:spacing w:val="-6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服务对象满意度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21"/>
                <w:szCs w:val="21"/>
                <w:lang w:eastAsia="zh-CN"/>
              </w:rPr>
              <w:t>≧</w:t>
            </w:r>
            <w:r>
              <w:rPr>
                <w:rFonts w:eastAsia="仿宋" w:cs="仿宋" w:ascii="仿宋" w:hAnsi="仿宋"/>
                <w:spacing w:val="-6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hd w:fill="CCE8CF" w:val="clear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其他需说明的</w:t>
            </w:r>
          </w:p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问  题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hd w:fill="CCE8CF" w:val="clear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预算部门审核</w:t>
            </w:r>
          </w:p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意  见</w:t>
            </w:r>
          </w:p>
        </w:tc>
        <w:tc>
          <w:tcPr>
            <w:tcW w:w="78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hd w:fill="CCE8CF" w:val="clear"/>
              <w:spacing w:lineRule="exact" w:line="28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hd w:fill="CCE8CF" w:val="clear"/>
              <w:spacing w:lineRule="exact" w:line="280"/>
              <w:ind w:firstLine="483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hd w:fill="CCE8CF" w:val="clear"/>
              <w:spacing w:lineRule="exact" w:line="280"/>
              <w:ind w:firstLine="483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   月   日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hd w:fill="CCE8CF" w:val="clear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8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hd w:fill="CCE8CF" w:val="clear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CCE8C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CCE8C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CCE8C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pacing w:val="-6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spacing w:val="-6"/>
          <w:kern w:val="0"/>
          <w:sz w:val="36"/>
          <w:szCs w:val="36"/>
        </w:rPr>
        <w:t>靖州县财政支出项目预算绩效目标申报表</w:t>
      </w:r>
    </w:p>
    <w:p>
      <w:pPr>
        <w:pStyle w:val="Normal"/>
        <w:keepNext w:val="false"/>
        <w:keepLines w:val="false"/>
        <w:pageBreakBefore w:val="false"/>
        <w:widowControl/>
        <w:shd w:fill="CCE8C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度）</w:t>
      </w:r>
    </w:p>
    <w:p>
      <w:pPr>
        <w:pStyle w:val="Normal"/>
        <w:keepNext w:val="false"/>
        <w:keepLines w:val="false"/>
        <w:pageBreakBefore w:val="false"/>
        <w:widowControl/>
        <w:shd w:fill="CCE8CF" w:val="clear"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7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3" w:hanging="0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填报单位（盖章）</w:t>
      </w: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：靖州苗族侗族自治县商务科技和工业信息化局</w:t>
      </w:r>
      <w:r>
        <w:rPr>
          <w:rFonts w:eastAsia="仿宋" w:cs="仿宋" w:ascii="仿宋" w:hAnsi="仿宋"/>
          <w:b/>
          <w:kern w:val="0"/>
          <w:sz w:val="28"/>
          <w:szCs w:val="28"/>
        </w:rPr>
        <w:tab/>
        <w:tab/>
        <w:tab/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770"/>
        <w:gridCol w:w="675"/>
        <w:gridCol w:w="75"/>
        <w:gridCol w:w="975"/>
        <w:gridCol w:w="480"/>
        <w:gridCol w:w="1050"/>
        <w:gridCol w:w="165"/>
        <w:gridCol w:w="55"/>
        <w:gridCol w:w="1085"/>
        <w:gridCol w:w="330"/>
        <w:gridCol w:w="1080"/>
        <w:gridCol w:w="306"/>
      </w:tblGrid>
      <w:tr>
        <w:trPr>
          <w:trHeight w:val="6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管理经费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属性</w:t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新增项目 □        延续项目 □ 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hd w:fill="CCE8CF" w:val="clear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靖州县财政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主管部门编码</w:t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hd w:fill="CCE8CF" w:val="clear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靖州苗族侗族自治县商务科技和工业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负责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杨亮亮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21155866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hd w:fill="CCE8CF" w:val="clear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起止时间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3.01.0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3.12.31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hd w:fill="CCE8CF" w:val="clear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资金申请</w:t>
            </w:r>
          </w:p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资金总额：            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39.51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hd w:fill="CCE8CF" w:val="clear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一、财政拨款：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39.51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hd w:fill="CCE8CF" w:val="clear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二、自有资金：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hd w:fill="CCE8CF" w:val="clear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、其他：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hd w:fill="CCE8CF" w:val="clear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概况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年商科工信局管理经费，用于改制企业人员、工艺美术博览会参展等。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hd w:fill="CCE8CF" w:val="clear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立项情况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立项的依据</w:t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保障商科工信局工作正常运转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hd w:fill="CCE8CF" w:val="clear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申报的可行性</w:t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本项目已通过单位研究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hd w:fill="CCE8CF" w:val="clear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申报的必要性</w:t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为完成商科工信局相关职能职责保障经费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hd w:fill="CCE8CF" w:val="clear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实施进度计划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实施内容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开始时间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完成时间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hd w:fill="CCE8CF" w:val="clear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改制企业人员及各类参展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 xml:space="preserve">12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 xml:space="preserve">31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日　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hd w:fill="CCE8CF" w:val="clear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绩效目标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长期目标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度目标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hd w:fill="CCE8CF" w:val="clear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02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ind w:firstLine="42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年商科工信局管理经费，长期用于帮扶改制企业人员、工艺美术博览会参展等。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ind w:firstLine="42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年商科工信局管理经费，用于帮扶改制企业人员≥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人等。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hd w:fill="CCE8CF" w:val="clear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长期绩效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指标内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备注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hd w:fill="CCE8CF" w:val="clear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帮扶改制企业人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hd w:fill="CCE8CF" w:val="clear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资金使用合规率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hd w:fill="CCE8CF" w:val="clear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及时性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之前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hd w:fill="CCE8CF" w:val="clear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管理经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39.5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hd w:fill="CCE8CF" w:val="clear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挥专项资金使用效益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果明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hd w:fill="CCE8CF" w:val="clear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促进单位工作开展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果明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hd w:fill="CCE8CF" w:val="clear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hd w:fill="CCE8CF" w:val="clear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保障商科工信局工作正常运转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有效保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ind w:firstLine="21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满意度指标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ind w:left="-63" w:right="-63" w:hanging="0"/>
              <w:jc w:val="center"/>
              <w:rPr>
                <w:rFonts w:ascii="仿宋" w:hAnsi="仿宋" w:eastAsia="仿宋" w:cs="仿宋"/>
                <w:spacing w:val="-6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服务对象满意度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21"/>
                <w:szCs w:val="21"/>
                <w:lang w:eastAsia="zh-CN"/>
              </w:rPr>
              <w:t>≧</w:t>
            </w:r>
            <w:r>
              <w:rPr>
                <w:rFonts w:eastAsia="仿宋" w:cs="仿宋" w:ascii="仿宋" w:hAnsi="仿宋"/>
                <w:spacing w:val="-6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hd w:fill="CCE8CF" w:val="clear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指标内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备注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hd w:fill="CCE8CF" w:val="clear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帮扶改制企业人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hd w:fill="CCE8CF" w:val="clear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经费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发放到位率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hd w:fill="CCE8CF" w:val="clear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及时性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之前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hd w:fill="CCE8CF" w:val="clear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管理经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39.5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hd w:fill="CCE8CF" w:val="clear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挥专项资金使用效益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果明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hd w:fill="CCE8CF" w:val="clear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促进单位工作开展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果明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hd w:fill="CCE8CF" w:val="clear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hd w:fill="CCE8CF" w:val="clear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ind w:left="-63" w:right="-63" w:hanging="0"/>
              <w:jc w:val="center"/>
              <w:rPr>
                <w:rFonts w:ascii="仿宋" w:hAnsi="仿宋" w:eastAsia="仿宋" w:cs="仿宋"/>
                <w:spacing w:val="-6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保障商科工信局工作正常运转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有效保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hd w:fill="CCE8CF" w:val="clear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ind w:firstLine="21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满意度指标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ind w:left="-63" w:right="-63" w:hanging="0"/>
              <w:jc w:val="center"/>
              <w:rPr>
                <w:rFonts w:ascii="仿宋" w:hAnsi="仿宋" w:eastAsia="仿宋" w:cs="仿宋"/>
                <w:spacing w:val="-6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服务对象满意度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21"/>
                <w:szCs w:val="21"/>
                <w:lang w:eastAsia="zh-CN"/>
              </w:rPr>
              <w:t>≧</w:t>
            </w:r>
            <w:r>
              <w:rPr>
                <w:rFonts w:eastAsia="仿宋" w:cs="仿宋" w:ascii="仿宋" w:hAnsi="仿宋"/>
                <w:spacing w:val="-6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hd w:fill="CCE8CF" w:val="clear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其他需说明的</w:t>
            </w:r>
          </w:p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问  题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hd w:fill="CCE8CF" w:val="clear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预算部门审核</w:t>
            </w:r>
          </w:p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意  见</w:t>
            </w:r>
          </w:p>
        </w:tc>
        <w:tc>
          <w:tcPr>
            <w:tcW w:w="77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hd w:fill="CCE8CF" w:val="clear"/>
              <w:spacing w:lineRule="exact" w:line="28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hd w:fill="CCE8CF" w:val="clear"/>
              <w:spacing w:lineRule="exact" w:line="280"/>
              <w:ind w:firstLine="483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hd w:fill="CCE8CF" w:val="clear"/>
              <w:spacing w:lineRule="exact" w:line="280"/>
              <w:ind w:firstLine="483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hd w:fill="CCE8C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   月   日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hd w:fill="CCE8CF" w:val="clear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7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hd w:fill="CCE8CF" w:val="clear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</w:tr>
    </w:tbl>
    <w:p>
      <w:pPr>
        <w:pStyle w:val="Normal"/>
        <w:widowControl/>
        <w:shd w:fill="CCE8CF" w:val="clear"/>
        <w:spacing w:lineRule="exact" w:line="5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8:27:00Z</dcterms:created>
  <dc:creator>User</dc:creator>
  <dc:description/>
  <dc:language>en-US</dc:language>
  <cp:lastModifiedBy>a</cp:lastModifiedBy>
  <cp:lastPrinted>2023-03-06T08:57:00Z</cp:lastPrinted>
  <dcterms:modified xsi:type="dcterms:W3CDTF">2023-05-19T07:04:00Z</dcterms:modified>
  <cp:revision>10</cp:revision>
  <dc:subject/>
  <dc:title>靖州县财政局关于编制2014年县直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B622609A040D696969871C40F013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