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  <w:t>2019</w:t>
      </w:r>
      <w:r>
        <w:rPr>
          <w:rFonts w:ascii="黑体;um" w:hAnsi="黑体;um" w:cs="宋体;es New Roman" w:eastAsia="黑体;um"/>
          <w:sz w:val="36"/>
          <w:szCs w:val="36"/>
        </w:rPr>
        <w:t>年怀化市生态环境局靖州分局部门预算编制说明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23"/>
        <w:jc w:val="left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9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部门预算说明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等线;微软雅黑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等线;微软雅黑"/>
          <w:kern w:val="0"/>
          <w:sz w:val="32"/>
          <w:szCs w:val="32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部门基本概况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等线;微软雅黑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等线;微软雅黑"/>
          <w:kern w:val="0"/>
          <w:sz w:val="32"/>
          <w:szCs w:val="32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等线;微软雅黑" w:cs="宋体;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等线;微软雅黑"/>
          <w:kern w:val="0"/>
          <w:sz w:val="32"/>
          <w:szCs w:val="32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部门收支总体情况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等线;微软雅黑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等线;微软雅黑"/>
          <w:kern w:val="0"/>
          <w:sz w:val="32"/>
          <w:szCs w:val="32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一般公共预算拨款支出情况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政府性基金预算收支情况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20"/>
        <w:ind w:firstLine="1280"/>
        <w:rPr/>
      </w:pPr>
      <w:r>
        <w:rPr>
          <w:rFonts w:eastAsia="等线;微软雅黑" w:cs="宋体;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es New Roman" w:eastAsia="等线;微软雅黑"/>
          <w:kern w:val="0"/>
          <w:sz w:val="32"/>
          <w:szCs w:val="32"/>
        </w:rPr>
        <w:t>、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723"/>
        <w:jc w:val="left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9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部门预算表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收支总体情况表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收入总体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、非税收入征收计划表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支出总体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工资福利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商品和服务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对个人和家庭的补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财政拨款收支总体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一般公共预算支出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一般公共预算基本支出情况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支出预算分类汇总表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按政府预算经济分类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政府性基金拨款支出预算分类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3-1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项目支出预算明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政府采购预算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“三公”经费支出情况表</w:t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um" w:hAnsi="黑体;um" w:eastAsia="黑体;um" w:cs="宋体;es New Roman"/>
          <w:b/>
          <w:b/>
          <w:kern w:val="0"/>
          <w:sz w:val="28"/>
          <w:szCs w:val="28"/>
        </w:rPr>
      </w:pPr>
      <w:r>
        <w:rPr>
          <w:rFonts w:eastAsia="黑体;um" w:cs="宋体;es New Roman" w:ascii="黑体;um" w:hAnsi="黑体;um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第一部分：</w:t>
      </w:r>
    </w:p>
    <w:p>
      <w:pPr>
        <w:pStyle w:val="Normal"/>
        <w:spacing w:lineRule="exact" w:line="520"/>
        <w:ind w:firstLine="723"/>
        <w:jc w:val="center"/>
        <w:rPr>
          <w:rFonts w:ascii="黑体;um" w:hAnsi="黑体;um" w:eastAsia="黑体;um" w:cs="宋体;es New Roman"/>
          <w:b/>
          <w:b/>
          <w:bCs/>
          <w:sz w:val="36"/>
          <w:szCs w:val="36"/>
        </w:rPr>
      </w:pPr>
      <w:r>
        <w:rPr>
          <w:rFonts w:ascii="黑体;um" w:hAnsi="黑体;um" w:cs="宋体;es New Roman" w:eastAsia="黑体;um"/>
          <w:b/>
          <w:bCs/>
          <w:sz w:val="36"/>
          <w:szCs w:val="36"/>
        </w:rPr>
        <w:t>怀化市生态环境局靖州分局</w:t>
      </w:r>
      <w:r>
        <w:rPr>
          <w:rFonts w:eastAsia="黑体;um" w:cs="宋体;es New Roman" w:ascii="黑体;um" w:hAnsi="黑体;um"/>
          <w:b/>
          <w:bCs/>
          <w:sz w:val="36"/>
          <w:szCs w:val="36"/>
        </w:rPr>
        <w:t>2019</w:t>
      </w:r>
      <w:r>
        <w:rPr>
          <w:rFonts w:ascii="黑体;um" w:hAnsi="黑体;um" w:cs="宋体;es New Roman" w:eastAsia="黑体;um"/>
          <w:b/>
          <w:bCs/>
          <w:sz w:val="36"/>
          <w:szCs w:val="36"/>
        </w:rPr>
        <w:t>年部门预算编制说明</w:t>
      </w:r>
    </w:p>
    <w:p>
      <w:pPr>
        <w:pStyle w:val="Normal"/>
        <w:spacing w:lineRule="exact" w:line="520"/>
        <w:ind w:firstLine="562"/>
        <w:rPr/>
      </w:pPr>
      <w:r>
        <w:rPr>
          <w:rFonts w:ascii="黑体;um" w:hAnsi="黑体;um" w:cs="宋体;es New Roman" w:eastAsia="黑体;um"/>
          <w:b/>
          <w:kern w:val="0"/>
          <w:sz w:val="28"/>
          <w:szCs w:val="28"/>
        </w:rPr>
        <w:t>一、</w:t>
      </w:r>
      <w:r>
        <w:rPr>
          <w:rFonts w:ascii="黑体;um" w:hAnsi="黑体;um" w:eastAsia="黑体;um"/>
          <w:sz w:val="32"/>
          <w:szCs w:val="32"/>
        </w:rPr>
        <w:t>部门情况</w:t>
      </w:r>
    </w:p>
    <w:p>
      <w:pPr>
        <w:pStyle w:val="Normal"/>
        <w:widowControl/>
        <w:spacing w:lineRule="exact" w:line="520"/>
        <w:ind w:firstLine="647"/>
        <w:rPr>
          <w:rFonts w:ascii="楷体_GB2312;楷体" w:hAnsi="楷体_GB2312;楷体" w:eastAsia="楷体_GB2312;楷体" w:cs="宋体;es New Roman"/>
          <w:b/>
          <w:b/>
          <w:kern w:val="0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es New Roman" w:eastAsia="楷体_GB2312;楷体"/>
          <w:b/>
          <w:kern w:val="0"/>
          <w:sz w:val="28"/>
          <w:szCs w:val="28"/>
        </w:rPr>
        <w:t>、基本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怀化市生态环境局靖州分局是一个全额拨款的行政单位，在职人员行政（事业）编制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其中行政编制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参公编制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事业编制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工勤编制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现在实际人数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其中：在职人员正科级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副科级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科员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高级工程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工程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助理工程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管理人员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零时工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,4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，现有退休人员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人。纳入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部门预算编制范围的二级预算单位包括：环境保护监测站和环境监察大队两个二级机构，二级机构不单独核算，本单位内设办公室、自然生态保护股、行政审批服务股三个部门。</w:t>
      </w:r>
    </w:p>
    <w:p>
      <w:pPr>
        <w:pStyle w:val="Normal"/>
        <w:widowControl/>
        <w:spacing w:lineRule="exact" w:line="520"/>
        <w:ind w:firstLine="647"/>
        <w:rPr>
          <w:rFonts w:ascii="楷体_GB2312;楷体" w:hAnsi="楷体_GB2312;楷体" w:eastAsia="楷体_GB2312;楷体" w:cs="宋体;es New Roman"/>
          <w:b/>
          <w:b/>
          <w:kern w:val="0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es New Roman" w:eastAsia="楷体_GB2312;楷体"/>
          <w:b/>
          <w:kern w:val="0"/>
          <w:sz w:val="28"/>
          <w:szCs w:val="28"/>
        </w:rPr>
        <w:t>、职能职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一）贯彻执行国家、省、市环境保护的方针、政策和法律、法规；拟订环境保护规划、政策并组织实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二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组织编制全县环境功能区划分；组织拟订并监督实施全县重点区域、流域污染防治规划和饮用水水源地环境保护规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三）负责重大环境问题的统筹协调和监督管理。牵头协调重特大环境污染事故和生态破坏事件的调查处理；协调解决全县重特大突发环境事件的应急、预警工作和全县跨区域环境污染纠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四）统筹协调全县重点流域、区域污染防治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五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组织开展全县环境保护执法检查活动。负责环境污染防治的监督管理；会同有关部门监督管理饮用水水源地环境保护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六）组织实施环境质量监测和污染源监督性监测，对环境质量状况进行调查评估、预测预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七）组织建设和管理全县环境监测网和环境信息网，建立环境质量公告制度，统一发布全县环境综合性报告和重大环境信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八） 承办县委、县政府交办的其他事项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只有怀化市生态环境局靖州分局本级，无其他单位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20"/>
        <w:ind w:firstLine="579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预算包括收入、支出及专项经费安排情况。</w:t>
      </w:r>
    </w:p>
    <w:p>
      <w:pPr>
        <w:pStyle w:val="Normal"/>
        <w:widowControl/>
        <w:spacing w:lineRule="exact" w:line="520"/>
        <w:ind w:firstLine="579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、收入预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年初预算数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96.6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其中经费拨款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51.1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45.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。收入较去年增加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64.0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主要是经费拨款增加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57.0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纳入一般公共预算管理的非税收入拨款增加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。主要原因是工资调标、专项工作任务增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、支出预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年初预算数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96.6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 ，较上年增加支出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64.0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。其中：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21.83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，一般商品和服务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11.9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 ，对个人和家庭补助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28.3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4.6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。主要原因是工资调标、项目支出增加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、一般公共预算拨款支出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一般公共预算拨款收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96.6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736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基本支出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年初预算数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62.0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及办公费、水电费、设备购置费、维修费、差旅费、日常公用经费等。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其中：工资福利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21.8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万元 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一般商品和服务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11.9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主要用于我县</w:t>
      </w:r>
      <w:r>
        <w:rPr>
          <w:rFonts w:ascii="仿宋" w:hAnsi="仿宋" w:cs="仿宋" w:eastAsia="仿宋"/>
          <w:sz w:val="32"/>
          <w:szCs w:val="32"/>
        </w:rPr>
        <w:t>环境保护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相关工作的开展及保障机关正常工作运行等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28.3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主要用于</w:t>
      </w:r>
      <w:r>
        <w:rPr>
          <w:rFonts w:ascii="仿宋" w:hAnsi="仿宋" w:cs="仿宋" w:eastAsia="仿宋"/>
          <w:sz w:val="32"/>
          <w:szCs w:val="32"/>
        </w:rPr>
        <w:t>其他对个人和家庭的补助支出等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、项目支出：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4.6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，是指单位为完成特定行政工作任务或事业发展目标而发生的支出，其中生态文明建设示范县规划编制项目支出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4.6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，主要用于靖州县生态文明建设示范县规划编制工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政府性基金预算收支情况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年本部门没有政府性基金预算收入，相应没有安排政府性基金预算支出。</w:t>
      </w:r>
    </w:p>
    <w:p>
      <w:pPr>
        <w:pStyle w:val="Normal"/>
        <w:spacing w:lineRule="exact" w:line="520"/>
        <w:ind w:firstLine="48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机关运行经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机关运行经费为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11.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预算增加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78.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。增加原因是环保督察工作、扶贫工作等开支增加、工资调标及差旅费标准提高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“三公”经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“三公”经费预算数为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其中因公出国（境）费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公务接待费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公务用车购置及运行费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（其中公务用车购置费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公务用车运行维护费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）。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年“三公”经费公务用车购置及运行费预算比上年减少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、公务接待费比上年减少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3.2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因公出国（境）费比上年减少</w:t>
      </w: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es New Roman" w:eastAsia="仿宋_GB2312;仿宋"/>
          <w:kern w:val="0"/>
          <w:sz w:val="28"/>
          <w:szCs w:val="28"/>
        </w:rPr>
        <w:t>万元，主要是厉行节约，规范管理，进一步压缩三公经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政府采购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根据机关运行情况未安排采购预算。</w:t>
      </w:r>
    </w:p>
    <w:p>
      <w:pPr>
        <w:pStyle w:val="Normal"/>
        <w:widowControl/>
        <w:ind w:firstLine="620"/>
        <w:jc w:val="left"/>
        <w:rPr/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国有资产占用使用情况说明：截至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，共有车辆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辆，为一般公务用车。我单位没有价值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以上通用设备和单位价值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以上专用设备。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一般性支出情况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本部门会议费预算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，拟召开全县污染防治及生态功能区考核会议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人次，工作未计划举办节庆、晚会、论坛、赛事活动。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培训费预算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.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万元，拟召开全县企业排污许可申报及新环保法企业培训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8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人次等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预算绩效目标说明：本部门所有支出实行绩效目标管理，涉及金额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696.6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662.0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项目支出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4.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。具体见门户网预决算公开栏，预算绩效评价模块的报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kern w:val="0"/>
          <w:sz w:val="32"/>
          <w:szCs w:val="32"/>
        </w:rPr>
        <w:t>七、名词解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2000" w:hanging="720"/>
      </w:pPr>
      <w:rPr>
        <w:rFonts w:eastAsia="等线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等线;微软雅黑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YSG</dc:creator>
  <dc:description/>
  <cp:keywords/>
  <dc:language>en-US</dc:language>
  <cp:lastModifiedBy>微软用户</cp:lastModifiedBy>
  <cp:lastPrinted>2021-06-05T17:38:00Z</cp:lastPrinted>
  <dcterms:modified xsi:type="dcterms:W3CDTF">2021-06-19T00:25:00Z</dcterms:modified>
  <cp:revision>6</cp:revision>
  <dc:subject/>
  <dc:title>ⅩⅩⅩ局ⅩⅩⅩⅩ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