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财政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决算目录</w:t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决算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财政决算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财政预算执行主要工作</w:t>
      </w:r>
    </w:p>
    <w:p>
      <w:pPr>
        <w:pStyle w:val="Normal"/>
        <w:ind w:firstLine="5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决算表格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收入决算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本级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基本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对下税收返还和转移支付决算分项目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对下税收返还和转移支付决算分地区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转移性收支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收入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本级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转移性收支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有资本经营收入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有资本经营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本级国有资本经营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社会保险基金收入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社会保险基金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地方政府一般债务和专项债务限额和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.</w:t>
      </w:r>
      <w:r>
        <w:rPr/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一般债务限额和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.</w:t>
      </w:r>
      <w:r>
        <w:rPr/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一般债务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.</w:t>
      </w:r>
      <w:r>
        <w:rPr/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一般债务限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. 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务限额和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.</w:t>
      </w:r>
      <w:r>
        <w:rPr/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务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.</w:t>
      </w:r>
      <w:r>
        <w:rPr/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务限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4.</w:t>
      </w:r>
      <w:r>
        <w:rPr/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一般债券分配使用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5.</w:t>
      </w:r>
      <w:r>
        <w:rPr/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专项债券分配使用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</w:rPr>
        <w:t xml:space="preserve">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决算公开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7. 2020</w:t>
      </w:r>
      <w:r>
        <w:rPr>
          <w:rFonts w:ascii="Times New Roman" w:hAnsi="Times New Roman" w:cs="Times New Roman" w:eastAsia="仿宋_GB2312"/>
          <w:sz w:val="32"/>
          <w:szCs w:val="32"/>
        </w:rPr>
        <w:t>年靖州县一般公共决算本级基本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8. 2020</w:t>
      </w:r>
      <w:r>
        <w:rPr>
          <w:rFonts w:ascii="Times New Roman" w:hAnsi="Times New Roman" w:cs="Times New Roman" w:eastAsia="仿宋_GB2312"/>
          <w:sz w:val="32"/>
          <w:szCs w:val="32"/>
        </w:rPr>
        <w:t>年靖州县国有资本经营决算转移支出表</w:t>
      </w:r>
    </w:p>
    <w:p>
      <w:pPr>
        <w:pStyle w:val="Normal"/>
        <w:ind w:firstLine="5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相关说明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返还性收入和转移支付收入情况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举借政府债务情况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“三公”经费使用情况</w:t>
      </w:r>
    </w:p>
    <w:p>
      <w:pPr>
        <w:pStyle w:val="Normal"/>
        <w:ind w:firstLine="555"/>
        <w:rPr>
          <w:rFonts w:eastAsia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预算绩效管理工作开展情况</w:t>
      </w:r>
    </w:p>
    <w:p>
      <w:pPr>
        <w:pStyle w:val="Normal"/>
        <w:ind w:firstLine="55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ind w:firstLine="55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hs</dc:creator>
  <dc:description/>
  <dc:language>en-US</dc:language>
  <cp:lastModifiedBy>Tangyp</cp:lastModifiedBy>
  <dcterms:modified xsi:type="dcterms:W3CDTF">2022-09-09T08:01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1F9CC7FC45B9AC2A0CD157AECC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