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靖州县</w:t>
      </w:r>
      <w:r>
        <w:rPr>
          <w:rFonts w:eastAsia="方正大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大标宋简体"/>
          <w:sz w:val="44"/>
          <w:szCs w:val="44"/>
        </w:rPr>
        <w:t>年事业单位引进高层次及急需紧缺人才需求岗位目录</w:t>
      </w:r>
    </w:p>
    <w:tbl>
      <w:tblPr>
        <w:tblW w:w="15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60"/>
        <w:gridCol w:w="1050"/>
        <w:gridCol w:w="474"/>
        <w:gridCol w:w="780"/>
        <w:gridCol w:w="414"/>
        <w:gridCol w:w="2235"/>
        <w:gridCol w:w="675"/>
        <w:gridCol w:w="660"/>
        <w:gridCol w:w="615"/>
        <w:gridCol w:w="630"/>
        <w:gridCol w:w="2856"/>
        <w:gridCol w:w="960"/>
        <w:gridCol w:w="1350"/>
        <w:gridCol w:w="1080"/>
      </w:tblGrid>
      <w:tr>
        <w:trPr>
          <w:tblHeader w:val="true"/>
          <w:trHeight w:val="11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主管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部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性质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引进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引进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最低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最低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最低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最高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要求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引进单位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待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联系人及</w:t>
            </w: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注</w:t>
            </w:r>
          </w:p>
        </w:tc>
      </w:tr>
      <w:tr>
        <w:trPr>
          <w:trHeight w:val="27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人民政府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经济金融事务中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经济金融服务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金融学、资源与环境经济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年及以上金融机构（如银行、地方金控平台、基金公司等）或地方产业链金融项目管理工作经验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从事金融项目工作，需经常出差，适合男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龙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974006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8"/>
                <w:szCs w:val="18"/>
                <w:u w:val="none"/>
                <w:lang w:val="en-US"/>
              </w:rPr>
            </w:r>
          </w:p>
        </w:tc>
      </w:tr>
      <w:tr>
        <w:trPr>
          <w:trHeight w:val="239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财政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财政投资结算审核中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工程造价专技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：工程管理硕士、市政工程、土木工程硕士、水利水电工程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本科：工程管理、工程造价、土木工程、给排水科学与工程、水利水电工程、交通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对应专业中级及以上专业技术资格证书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国家一级造价工程师证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从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工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造价工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年及以上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副高级及以上职称的年龄可以放宽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，不受学位限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龙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974006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17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住房和城乡建设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污水处理监督管理办公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专业技术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：建筑学硕士、土木工程硕士、市政工程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本科：建筑学、土木工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中级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对应专业中级及以上专业技术资格证书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国家一级造价工程师证书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龙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974006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19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自然资源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城乡规划服务中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城乡规划专技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生态环境与城乡规划、城乡规划与设计、建筑学硕士、城市规划硕士、国土资源利用与管理、地图学与地理信息系统、土地资源管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经常出差、下乡，适合男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龙星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974006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卫生健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人民医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临床科室医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中级职称（不含基卫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中级及以上职称专业为神经外科学、神经内科学、骨外科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对取得住院医师规范化培训合格证书的，职称放宽到医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白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7774525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17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卫生健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人民医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心血管内科医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中级职称（不含基卫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中级及以上职称专业为心血管内科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对取得住院医师规范化培训合格证书的，职称放宽到医师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白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7774525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从事介入工作</w:t>
            </w:r>
          </w:p>
        </w:tc>
      </w:tr>
      <w:tr>
        <w:trPr>
          <w:trHeight w:val="264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卫生健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中医医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差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临床科室医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中级职称（不含基卫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对取得住院医师规范化培训合格证的，职称放宽到医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医师执业证书执业范围为：中医内科专业、中医外科专业、中医妇产科专业、中医针灸推拿科专业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不受职称限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白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7774525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卫生健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妇幼保健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妇产科医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本科：临床医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：妇产科学、临床医学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医师执业证书执业范围为妇产科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对取得住院医师规范化培训合格证书的，学历学位放宽到本科学士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白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7774525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29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卫生健康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疾控中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美沙酮门诊专业技术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本科：精神医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：精神病与精神卫生学、内科学、临床医学硕士、中西医结合临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中级职称（不含基卫中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取得医师执业证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取得住院医师规范化培训合格证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副高（不含基卫高）及以上职称年龄放宽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4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及以上学历不受中级职称限制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白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7774525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心理咨询师职业资格证书的本科学历专业要求放宽到临床医学</w:t>
            </w:r>
          </w:p>
        </w:tc>
      </w:tr>
      <w:tr>
        <w:trPr>
          <w:trHeight w:val="12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第一中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英语学类、学科教学（英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英语学科高中教师资格证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限男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  <w:lang w:val="en-US"/>
              </w:rPr>
            </w:r>
          </w:p>
        </w:tc>
      </w:tr>
      <w:tr>
        <w:trPr>
          <w:trHeight w:val="11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第一中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英语教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英语学类、学科教学（英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英语学科高中教师资格证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限女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第一中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生物学类、学科教学（生物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生物学科高中教师资格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第一中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政治教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政治学类、学科教学（政治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政治学科高中教师资格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第一中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地理学类、学科教学（地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地理学科高中教师资格证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限男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第一中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地理教师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地理学类、学科教学（地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地理学科高中教师资格证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限女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18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第一中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体育教师（篮球方向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体育学类、学科教学（体育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体育与健康学科高中教师资格证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所学专项为篮球，需提供相关专业证明材料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长期从事户外运动教学，适合男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132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州县第一中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技术教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技术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通用技术学科高中教师资格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2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第一中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心理教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对应学科高中阶段教师资格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123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职业教育总校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心理教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对应学科高中阶段教师资格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128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第二中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心理教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对应学科初中及以上阶段教师资格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12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芙蓉中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心理教师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对应学科初中及以上阶段教师资格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2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教育财务建设服务中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专业技术岗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科：工程管理、土木工程、工程造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both"/>
              <w:textAlignment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研究生：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工程管理硕士、土木工程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级职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建筑工程、工程造价专业中级及以上专业技术资格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及以上建筑工程或工程造价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right="-84" w:hanging="0"/>
              <w:jc w:val="left"/>
              <w:textAlignment w:val="center"/>
              <w:rPr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经常下乡、户外作业，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该岗位适合男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kern w:val="2"/>
                <w:sz w:val="16"/>
                <w:szCs w:val="16"/>
                <w:u w:val="none"/>
                <w:lang w:val="en-US" w:eastAsia="zh-CN" w:bidi="ar-SA"/>
              </w:rPr>
            </w:r>
          </w:p>
        </w:tc>
      </w:tr>
      <w:tr>
        <w:trPr>
          <w:trHeight w:val="18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息科技教研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学类、计算机类、电子信息类、教育技术学、机械工程硕士、智能制造技术硕士、机器人工程硕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对应学科高中教师资格证书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7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研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数学与统计类、学科教学（数学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数学学科高中教师资格证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数学学科副高及以上职称的，学历学位可以放宽到本科学士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17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研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物理学类、学科教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（物理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物理学科高中教师资格证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物理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科副高及以上职称的，学历学位可以放宽到本科学士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  <w:tr>
        <w:trPr>
          <w:trHeight w:val="189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靖州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全额事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教研员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历史学类、学科教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（历史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硕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sz w:val="22"/>
                <w:szCs w:val="22"/>
                <w:u w:val="non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周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历史学科高中教师资格证书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历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学科副高及以上职称的，学历学位可以放宽到本科学士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按相关政策执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D0D0D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丁天平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D0D0D"/>
                <w:kern w:val="0"/>
                <w:sz w:val="22"/>
                <w:szCs w:val="22"/>
                <w:u w:val="none"/>
                <w:lang w:val="en-US" w:eastAsia="zh-CN" w:bidi="ar"/>
              </w:rPr>
              <w:t>15007457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-84" w:right="-84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D0D0D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D0D0D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020" w:right="1020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before="149" w:after="0"/>
      <w:ind w:left="120" w:right="0" w:hanging="0"/>
      <w:jc w:val="left"/>
    </w:pPr>
    <w:rPr>
      <w:rFonts w:ascii="仿宋_GB2312" w:hAnsi="仿宋_GB2312" w:eastAsia="仿宋_GB2312" w:cs="仿宋_GB2312"/>
      <w:b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 w:val="false"/>
      <w:snapToGrid w:val="false"/>
      <w:spacing w:lineRule="auto" w:line="360"/>
      <w:ind w:left="120" w:right="0" w:firstLine="420"/>
      <w:jc w:val="both"/>
    </w:pPr>
    <w:rPr>
      <w:rFonts w:ascii="Times New Roman" w:hAnsi="Times New Roman" w:eastAsia="方正仿宋简体;仿宋_GB2312" w:cs="Times New Roman"/>
      <w:kern w:val="2"/>
      <w:sz w:val="32"/>
      <w:szCs w:val="43"/>
      <w:lang w:val="en-US" w:eastAsia="zh-CN" w:bidi="ar-SA"/>
    </w:rPr>
  </w:style>
  <w:style w:type="paragraph" w:styleId="Style15">
    <w:name w:val="正文缩进"/>
    <w:basedOn w:val="Normal"/>
    <w:qFormat/>
    <w:pPr>
      <w:ind w:firstLine="200"/>
    </w:pPr>
    <w:rPr/>
  </w:style>
  <w:style w:type="paragraph" w:styleId="5">
    <w:name w:val="索引 5"/>
    <w:basedOn w:val="Normal"/>
    <w:next w:val="Normal"/>
    <w:qFormat/>
    <w:pPr>
      <w:widowControl w:val="false"/>
      <w:ind w:left="80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widowControl w:val="false"/>
      <w:snapToGrid w:val="false"/>
      <w:spacing w:before="0" w:after="0"/>
      <w:ind w:left="0" w:hanging="0"/>
      <w:jc w:val="center"/>
    </w:pPr>
    <w:rPr>
      <w:rFonts w:ascii="方正小标宋_GBK" w:hAnsi="方正小标宋_GBK" w:eastAsia="方正小标宋_GBK" w:cs="Times New Roman"/>
      <w:kern w:val="2"/>
      <w:sz w:val="26"/>
      <w:szCs w:val="44"/>
      <w:lang w:val="en-US" w:eastAsia="zh-CN" w:bidi="ar-SA"/>
    </w:rPr>
  </w:style>
  <w:style w:type="paragraph" w:styleId="BodyTextFirstIndent">
    <w:name w:val="Body Text First Indent"/>
    <w:basedOn w:val="TextBody"/>
    <w:qFormat/>
    <w:pPr>
      <w:snapToGrid w:val="false"/>
      <w:spacing w:lineRule="auto" w:line="360"/>
      <w:ind w:left="120" w:right="0" w:firstLine="420"/>
    </w:pPr>
    <w:rPr>
      <w:rFonts w:ascii="Times New Roman" w:hAnsi="Times New Roman" w:eastAsia="方正仿宋简体;仿宋_GB2312" w:cs="Times New Roman"/>
      <w:kern w:val="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8:36:00Z</dcterms:created>
  <dc:creator>Administrator</dc:creator>
  <dc:description/>
  <dc:language>en-US</dc:language>
  <cp:lastModifiedBy>星空</cp:lastModifiedBy>
  <cp:lastPrinted>2025-03-11T12:15:00Z</cp:lastPrinted>
  <dcterms:modified xsi:type="dcterms:W3CDTF">2025-03-23T08:3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3F18C4AB444C0AA62826A7AF06E0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zNmM3ZjI3M2MwZGExNjBjMzBjOGU0ZjQ1ZDM3NDQiLCJ1c2VySWQiOiIzMDM2MDU4NzcifQ==</vt:lpwstr>
  </property>
  <property fmtid="{D5CDD505-2E9C-101B-9397-08002B2CF9AE}" pid="5" name="commondata">
    <vt:lpwstr>commondata</vt:lpwstr>
  </property>
</Properties>
</file>