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ind w:firstLine="42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14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6"/>
        <w:gridCol w:w="1890"/>
        <w:gridCol w:w="1176"/>
        <w:gridCol w:w="1416"/>
        <w:gridCol w:w="1860"/>
        <w:gridCol w:w="3588"/>
        <w:gridCol w:w="1773"/>
        <w:gridCol w:w="1005"/>
      </w:tblGrid>
      <w:tr>
        <w:trPr>
          <w:trHeight w:val="600" w:hRule="atLeast"/>
        </w:trPr>
        <w:tc>
          <w:tcPr>
            <w:tcW w:w="1482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靖州县城区安置区命名信息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地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马字母拼写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名类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属行政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单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位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准机关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éngjiāo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侬酒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/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拥军路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地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家塘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uǎnjiātá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鑫汇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思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山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ēishān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思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芙蓉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úró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千鸿雅苑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南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体育路以南</w:t>
            </w:r>
            <w:r>
              <w:rPr>
                <w:rStyle w:val="Font31"/>
                <w:lang w:val="en-US" w:eastAsia="zh-CN" w:bidi="ar"/>
              </w:rPr>
              <w:t>220</w:t>
            </w:r>
            <w:r>
              <w:rPr>
                <w:rStyle w:val="Font31"/>
                <w:lang w:val="en-US" w:eastAsia="zh-CN" w:bidi="ar"/>
              </w:rPr>
              <w:t>米范围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清水塘路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北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体育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地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āngědì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水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场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ánghú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链物流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湖村湾里村民小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ǒngpí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东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永平北路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南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公安局业务房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西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31"/>
                <w:lang w:val="en-US" w:eastAsia="zh-CN" w:bidi="ar"/>
              </w:rPr>
              <w:t>久安路</w:t>
            </w:r>
            <w:r>
              <w:rPr>
                <w:rStyle w:val="Font31"/>
                <w:lang w:val="en-US" w:eastAsia="zh-CN" w:bidi="ar"/>
              </w:rPr>
              <w:t>/</w:t>
            </w:r>
            <w:r>
              <w:rPr>
                <w:rStyle w:val="Font31"/>
                <w:lang w:val="en-US" w:eastAsia="zh-CN" w:bidi="ar"/>
              </w:rPr>
              <w:t>北</w:t>
            </w:r>
            <w:r>
              <w:rPr>
                <w:rStyle w:val="Font31"/>
                <w:lang w:val="en-US" w:eastAsia="zh-CN" w:bidi="ar"/>
              </w:rPr>
              <w:t>:</w:t>
            </w:r>
            <w:r>
              <w:rPr>
                <w:rStyle w:val="Font51"/>
                <w:lang w:val="en-US" w:eastAsia="zh-CN" w:bidi="ar"/>
              </w:rPr>
              <w:t>和谐医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官亭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iēguāntí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城名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第二幼儿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汽车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杆坡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āngānpō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军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医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合地路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诚州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éngzhōu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门坡居民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防岩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运嘉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溪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西农贸市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éngxī Nóngmào Shìchǎ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运半岛花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再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和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山社区第六居民小组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小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ìngfú Xiǎoq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汽车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山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化市第二人民医院靖州院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桥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énqiáo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商贸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牛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队大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心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óngxīn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南仕家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一中新校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òushān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郊村三岔河村民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山溪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柳铁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俗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ínsú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加油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林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加油站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林西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īnhé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桥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心村第一村民小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翡翠湾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河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祥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íxiá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检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星西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幸福家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央大街商业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ěnjiā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职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盘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风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hūnfē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委党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家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坡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ěnjiāpō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北工业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茯苓菌种选育繁殖研发生产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家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井家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óngjǐng Jiāyuá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阳镇人民政府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平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金茶油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山干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职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州县住房和城乡建设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0:00Z</dcterms:created>
  <dc:creator>Administrator</dc:creator>
  <dc:description/>
  <dc:language>en-US</dc:language>
  <cp:lastModifiedBy>鸿</cp:lastModifiedBy>
  <dcterms:modified xsi:type="dcterms:W3CDTF">2025-03-25T08:4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E0C9A3B234AAFB5E8B1886DC1A6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Yzg0ZmZmODllZTQ1NjhlNWZiOTY2YTFhY2M2ZWUiLCJ1c2VySWQiOiIxMDEzOTAwMzk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